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 «Кораблик» с. Хмыловк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изанского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3"/>
        <w:shd w:fill="FFFFFF" w:val="clear"/>
        <w:spacing w:before="0" w:after="0"/>
        <w:ind w:firstLine="709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Рабочая программа совместной деятельности педагога</w:t>
      </w:r>
    </w:p>
    <w:p>
      <w:pPr>
        <w:pStyle w:val="Style23"/>
        <w:shd w:fill="FFFFFF" w:val="clear"/>
        <w:spacing w:before="0" w:after="0"/>
        <w:ind w:firstLine="709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 детьми 5-7 лет, старшая разновозрастная группа.</w:t>
      </w:r>
    </w:p>
    <w:p>
      <w:pPr>
        <w:pStyle w:val="Style23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Составлена на основе инновационной программы дошкольного образования «От рождения до школы» 2020 года</w:t>
      </w:r>
    </w:p>
    <w:p>
      <w:pPr>
        <w:pStyle w:val="Style23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 редакцией Н.Е.Вераксы, Т.С.Комаровой, Э.М.Дорофеев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(учебный год) – с 01.09.2022г. по 31.05.2023г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кова Евгения Леонидовн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 Хмыловка, 2022 г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239"/>
      </w:tblGrid>
      <w:tr>
        <w:trPr>
          <w:trHeight w:val="2989" w:hRule="atLeast"/>
        </w:trPr>
        <w:tc>
          <w:tcPr>
            <w:tcW w:w="10151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lineRule="auto" w:line="360" w:before="0" w:after="0"/>
              <w:ind w:left="-185" w:firstLine="185"/>
              <w:contextualSpacing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ЦЕЛЕВОЙ РАЗДЕЛ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lineRule="auto" w:line="360" w:before="0" w:after="0"/>
              <w:ind w:left="-185" w:firstLine="185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1 ПОЯСНИТЕЛЬНАЯ ЗАПИС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 Цели и задачи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223"/>
                <w:rFonts w:cs="Times New Roman"/>
                <w:b w:val="false"/>
                <w:sz w:val="28"/>
                <w:szCs w:val="28"/>
              </w:rPr>
              <w:t xml:space="preserve">1.1.2 </w:t>
            </w:r>
            <w:r>
              <w:rPr>
                <w:sz w:val="28"/>
              </w:rPr>
              <w:t>Ожидаемые образовательные результаты освоения РП в старшей      разновозрастной группе</w:t>
            </w:r>
          </w:p>
          <w:p>
            <w:pPr>
              <w:pStyle w:val="Style111"/>
              <w:widowControl/>
              <w:spacing w:lineRule="auto" w:line="36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 Возрастные особенности психофизического развития дете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32"/>
                <w:szCs w:val="32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СОДЕРЖАТЕЛЬНЫЙ РАЗДЕЛ ПРОГРАММЫ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ДЕРЖАНИЕ ПСИХОЛОГО-ПЕДАГОГ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1 Образовательная область «</w:t>
            </w:r>
            <w:r>
              <w:rPr>
                <w:bCs/>
                <w:color w:val="000000"/>
                <w:sz w:val="28"/>
                <w:szCs w:val="28"/>
              </w:rPr>
              <w:t>Социально-коммуникативное развити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.2 </w:t>
            </w:r>
            <w:r>
              <w:rPr>
                <w:bCs/>
                <w:color w:val="000000"/>
                <w:sz w:val="28"/>
                <w:szCs w:val="28"/>
              </w:rPr>
              <w:t>Образовательная область «</w:t>
            </w:r>
            <w:r>
              <w:rPr>
                <w:sz w:val="28"/>
                <w:szCs w:val="28"/>
              </w:rPr>
              <w:t>Познавательное развитие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.3 Образовательная область «Речевое развитие» 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.4 Образовательная область «Художественно-эстетическое развитие» </w:t>
            </w:r>
          </w:p>
          <w:p>
            <w:pPr>
              <w:pStyle w:val="Style28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 Образовательная область «Физическое развитие» </w:t>
            </w:r>
          </w:p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ИДЫ ДЕТСКОЙ ДЕЯТЕЛЬНОСТИ И ФОРМЫ ОБРАЗОВАТЕЛЬНОЙ ДЕЯТЕЛЬНОСТИ</w:t>
            </w:r>
          </w:p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СОБЕННОСТИ КУЛЬТУРНЫХ ОБРАЗОВАТЕЛЬНЫХ ПРАКТИК В ДОУ</w:t>
            </w:r>
          </w:p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СПОСОБЫ И НАПРАВЛЕНИЯ ПОДДЕРЖКИ ДЕТСКОЙ ИНИЦИАТИВЫ</w:t>
            </w:r>
          </w:p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ВЗАИМОДЕЙСТВИЕ ДОУ С СЕМЬЕЙ</w:t>
            </w:r>
          </w:p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ЧАСТЬ ПРОГРАММЫ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 ПРИМЕРНЫЙ ПЛАН РАБОТЫ ПО РЕГИОНАЛЬНОМУ КОМПОН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ОРГАНИЗАЦИОННЫЙ РАЗДЕЛ ПРОГРАМ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1 </w:t>
            </w:r>
            <w:r>
              <w:rPr>
                <w:bCs/>
                <w:sz w:val="28"/>
                <w:szCs w:val="28"/>
              </w:rPr>
              <w:t>ОРГАНИЗАЦИЯ РЕЖИМА ПРЕБЫВАНИЯ ДЕТ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  <w:r>
              <w:rPr>
                <w:bCs/>
                <w:iCs/>
                <w:sz w:val="28"/>
                <w:szCs w:val="28"/>
              </w:rPr>
              <w:t>МАТЕРИАЛЬНО- ТЕХНИЧЕСКОЕ ОБЕСПЕЧЕНИЕ ПРОГРАММ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 ОСОБЕННОСТИ ТРАДИЦИОННЫХ СОБЫТИЙ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4 ПРЕДМЕТНО-РАЗВИВАЮЩАЯ СРЕДА В ГРУППЕ  </w:t>
            </w:r>
          </w:p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ПЕРЕЧЕНЬ МЕТОДИЧЕСКИХ ПОСОБИЙ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Целевой раздел.</w:t>
            </w:r>
          </w:p>
          <w:p>
            <w:pPr>
              <w:pStyle w:val="Normal"/>
              <w:tabs>
                <w:tab w:val="clear" w:pos="709"/>
                <w:tab w:val="left" w:pos="5520" w:leader="none"/>
                <w:tab w:val="left" w:pos="7545" w:leader="none"/>
              </w:tabs>
              <w:spacing w:lineRule="auto" w:line="360" w:before="0" w:after="0"/>
              <w:ind w:firstLine="28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яснительная записка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чая программа по развитию детей старшей разновозрастной группы «Жемчужина» МБДОУ «Детский сад «Кораблик», разработана с учетом инновационной образовательной программы «ОТ РОЖДЕНИЯ ДО ШКОЛЫ» в соответствии с: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РФ от 29 декабря 2012 г. № 273-ФЗ «Об образовании в Российской Федерации»; - Конвенцией о правах ребенка (1989 г.);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ом Министерства образования и науки РФ от 31 августа 2020 г. № 373 «Об утверждении Порядка организации и осуществления образовательной деятельности по основным общеобразовательным программам»;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ФГОС ДО, с учетом особенностей образовательного учреждения, 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с учетом возрастных и индивидуальных особенностей детей по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 (ФГОС ДО)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рассчитана на 2022-2023 учебный год и может изменяться, и дополняться. 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ь и задачи работы по реализации рабочей программы определяю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Указом Президента Российской Федерации «О национальных цел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их задачах развития Российской Федерации на пери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4 год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ГОС дошкольного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вом ДО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уемой инновационной программой «От рождения до школы» 2020 года под редакцией Н.Е.Вераксы, Т.С.Комаровой, Э.М.Дорофеево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ритетными направлениями – экологическое воспитание; физическое, художественно-эстетическое, познавательно-речевое развит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На основе анализа результатов предшествующей педагогической деятельности, потребностей детей и родителей, социума, в котором находится дошкольное образовательное учрежд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сно Указу Президента Российской Федерации «О национальных цел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их задачах развития Российской Федерации на пери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о 2024 года» основная цель российского образования, а, следовательно, и РП: </w:t>
            </w:r>
            <w:r>
              <w:rPr>
                <w:i/>
                <w:sz w:val="28"/>
                <w:szCs w:val="28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их и национально-культурных тради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ь реализации рабочей программы дошкольного образования в соответствии с ФГОС дошкольного образования: </w:t>
            </w:r>
            <w:r>
              <w:rPr>
                <w:i/>
                <w:sz w:val="28"/>
                <w:szCs w:val="28"/>
              </w:rPr>
      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ствами инновационной программы решаются следующие задач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олноценного проживания ребенком дошкольного дет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жизни в современном обществе, к обучению в школе, обеспечение безопасности жизнедеятельности дошколь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ля достижения целей РП первостепенное значение имеют: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здоровье, эмоциональном благополучии и своевременном</w:t>
            </w:r>
          </w:p>
          <w:p>
            <w:pPr>
              <w:pStyle w:val="Style24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м развитии каждого ребенка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организация (креативность) воспитательно-образовательного процесса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результатам детского творчества;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подходов к воспитанию детей в условиях дошкольного образовательного учреждения и семь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Style w:val="FontStyle223"/>
                <w:rFonts w:cs="Times New Roman"/>
                <w:sz w:val="28"/>
                <w:szCs w:val="28"/>
              </w:rPr>
              <w:t xml:space="preserve">1.1.2 </w:t>
            </w:r>
            <w:r>
              <w:rPr>
                <w:b/>
                <w:sz w:val="28"/>
              </w:rPr>
              <w:t>Ожидаемые образовательные результаты освоения Р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таршей разновозрастной групп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жидаемые образовательные результаты освоения Программы – это не то, что ребенок должен освоить в обязательном порядке. Ожидаемые образовательные результаты следует рассматривать как социально-нормативные возрастные характеристики возможных достижений ребенка, как целевые ориентиры для педагогов и родителей, обозначающие направленность воспитательной деятельности взрослы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ти 5-6 лет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 (личностные) образовательные результаты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-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75.</w:t>
      </w:r>
    </w:p>
    <w:p>
      <w:pPr>
        <w:pStyle w:val="Normal"/>
        <w:autoSpaceDE w:val="false"/>
        <w:spacing w:lineRule="auto" w:line="360"/>
        <w:ind w:left="-4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образовательные результаты</w:t>
      </w:r>
    </w:p>
    <w:p>
      <w:pPr>
        <w:pStyle w:val="Normal"/>
        <w:autoSpaceDE w:val="false"/>
        <w:spacing w:lineRule="auto" w:line="360"/>
        <w:ind w:left="-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76.</w:t>
      </w:r>
    </w:p>
    <w:p>
      <w:pPr>
        <w:pStyle w:val="Normal"/>
        <w:autoSpaceDE w:val="false"/>
        <w:spacing w:lineRule="auto" w:line="360"/>
        <w:ind w:left="-4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образовательные результаты</w:t>
      </w:r>
    </w:p>
    <w:p>
      <w:pPr>
        <w:pStyle w:val="Style28"/>
        <w:spacing w:lineRule="auto" w:line="360"/>
        <w:jc w:val="center"/>
        <w:rPr>
          <w:rStyle w:val="FontStyle20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277.</w:t>
      </w:r>
    </w:p>
    <w:p>
      <w:pPr>
        <w:pStyle w:val="Style28"/>
        <w:spacing w:lineRule="auto" w:line="360"/>
        <w:jc w:val="center"/>
        <w:rPr>
          <w:rStyle w:val="FontStyle20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78.</w:t>
      </w:r>
    </w:p>
    <w:p>
      <w:pPr>
        <w:pStyle w:val="Style28"/>
        <w:spacing w:lineRule="auto" w:line="360"/>
        <w:jc w:val="center"/>
        <w:rPr>
          <w:rStyle w:val="FontStyle20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0.</w:t>
      </w:r>
    </w:p>
    <w:p>
      <w:pPr>
        <w:pStyle w:val="Style28"/>
        <w:spacing w:lineRule="auto" w:line="360"/>
        <w:jc w:val="center"/>
        <w:rPr>
          <w:rStyle w:val="FontStyle20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1.</w:t>
      </w:r>
    </w:p>
    <w:p>
      <w:pPr>
        <w:pStyle w:val="Style28"/>
        <w:spacing w:lineRule="auto" w:line="360"/>
        <w:jc w:val="center"/>
        <w:rPr>
          <w:rStyle w:val="FontStyle20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3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ти 6-7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е (личностные) образовательные результаты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24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образовательные результаты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25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образовательные результаты</w:t>
      </w:r>
    </w:p>
    <w:p>
      <w:pPr>
        <w:pStyle w:val="Style28"/>
        <w:spacing w:lineRule="auto" w:line="360"/>
        <w:jc w:val="center"/>
        <w:rPr/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326.</w:t>
      </w:r>
    </w:p>
    <w:p>
      <w:pPr>
        <w:pStyle w:val="Style28"/>
        <w:spacing w:lineRule="auto" w:line="360"/>
        <w:jc w:val="center"/>
        <w:rPr/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28.</w:t>
      </w:r>
    </w:p>
    <w:p>
      <w:pPr>
        <w:pStyle w:val="Style28"/>
        <w:spacing w:lineRule="auto" w:line="360"/>
        <w:jc w:val="center"/>
        <w:rPr/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30.</w:t>
      </w:r>
    </w:p>
    <w:p>
      <w:pPr>
        <w:pStyle w:val="Style28"/>
        <w:spacing w:lineRule="auto" w:line="360"/>
        <w:jc w:val="center"/>
        <w:rPr/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31.</w:t>
      </w:r>
    </w:p>
    <w:p>
      <w:pPr>
        <w:pStyle w:val="Style28"/>
        <w:spacing w:lineRule="auto" w:line="360"/>
        <w:jc w:val="center"/>
        <w:rPr/>
      </w:pPr>
      <w:r>
        <w:rPr>
          <w:rStyle w:val="FontStyle207"/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32.</w:t>
      </w:r>
    </w:p>
    <w:p>
      <w:pPr>
        <w:pStyle w:val="Style111"/>
        <w:widowControl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Возрастные особенности психофизического развития детей</w:t>
      </w:r>
    </w:p>
    <w:p>
      <w:pPr>
        <w:pStyle w:val="Style111"/>
        <w:widowControl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5-6 лет</w:t>
      </w:r>
    </w:p>
    <w:p>
      <w:pPr>
        <w:pStyle w:val="Style111"/>
        <w:widowControl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</w:t>
      </w:r>
    </w:p>
    <w:p>
      <w:pPr>
        <w:pStyle w:val="Style111"/>
        <w:widowControl/>
        <w:spacing w:lineRule="auto" w:line="36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37</w:t>
      </w:r>
    </w:p>
    <w:p>
      <w:pPr>
        <w:pStyle w:val="Style11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6-7 лет</w:t>
      </w:r>
    </w:p>
    <w:p>
      <w:pPr>
        <w:pStyle w:val="Style111"/>
        <w:widowControl/>
        <w:spacing w:lineRule="auto" w:line="360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бенка, болезнь и т. д.</w:t>
      </w:r>
    </w:p>
    <w:p>
      <w:pPr>
        <w:pStyle w:val="Style111"/>
        <w:widowControl/>
        <w:spacing w:lineRule="auto" w:line="36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4</w:t>
      </w:r>
    </w:p>
    <w:p>
      <w:pPr>
        <w:pStyle w:val="Style111"/>
        <w:widowControl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го воздействия по группе показатели неплохие, в группе преобладают дети среднего уровня. По результатам мониторинга развития видно, с чем предстоит работать в новом учебном году.</w:t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Style111"/>
        <w:widowControl/>
        <w:spacing w:lineRule="auto" w:line="360"/>
        <w:ind w:hanging="0"/>
        <w:jc w:val="left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5pt;height:142.1pt" filled="f" o:ole="">
            <v:imagedata r:id="rId3" o:title=""/>
          </v:shape>
          <o:OLEObject Type="Embed" ProgID="Excel.Sheet.12" ShapeID="ole_rId2" DrawAspect="Content" ObjectID="_19667413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5pt;height:142.1pt" filled="f" o:ole="">
            <v:imagedata r:id="rId5" o:title=""/>
          </v:shape>
          <o:OLEObject Type="Embed" ProgID="Excel.Sheet.12" ShapeID="ole_rId4" DrawAspect="Content" ObjectID="_204304451" r:id="rId4"/>
        </w:object>
      </w:r>
    </w:p>
    <w:p>
      <w:pPr>
        <w:pStyle w:val="Style2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навательное развитие»</w:t>
      </w:r>
    </w:p>
    <w:p>
      <w:pPr>
        <w:pStyle w:val="Style11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5pt;height:142.1pt" filled="f" o:ole="">
            <v:imagedata r:id="rId7" o:title=""/>
          </v:shape>
          <o:OLEObject Type="Embed" ProgID="Excel.Sheet.12" ShapeID="ole_rId6" DrawAspect="Content" ObjectID="_1742881348" r:id="rId6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75pt;height:142.1pt" filled="f" o:ole="">
            <v:imagedata r:id="rId9" o:title=""/>
          </v:shape>
          <o:OLEObject Type="Embed" ProgID="Excel.Sheet.12" ShapeID="ole_rId8" DrawAspect="Content" ObjectID="_819360157" r:id="rId8"/>
        </w:objec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75pt;height:142.1pt" filled="f" o:ole="">
            <v:imagedata r:id="rId11" o:title=""/>
          </v:shape>
          <o:OLEObject Type="Embed" ProgID="Excel.Sheet.12" ShapeID="ole_rId10" DrawAspect="Content" ObjectID="_1769648830" r:id="rId10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75pt;height:142.1pt" filled="f" o:ole="">
            <v:imagedata r:id="rId13" o:title=""/>
          </v:shape>
          <o:OLEObject Type="Embed" ProgID="Excel.Sheet.12" ShapeID="ole_rId12" DrawAspect="Content" ObjectID="_813390910" r:id="rId12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object w:dxaOrig="38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5pt;height:142.1pt" filled="f" o:ole="">
            <v:imagedata r:id="rId15" o:title=""/>
          </v:shape>
          <o:OLEObject Type="Embed" ProgID="Excel.Sheet.12" ShapeID="ole_rId14" DrawAspect="Content" ObjectID="_872548172" r:id="rId14"/>
        </w:object>
      </w:r>
      <w:r>
        <w:rPr>
          <w:rFonts w:eastAsia="Calibri"/>
          <w:b/>
          <w:bCs/>
          <w:sz w:val="28"/>
          <w:szCs w:val="28"/>
        </w:rPr>
        <w:object w:dxaOrig="38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75pt;height:142.1pt" filled="f" o:ole="">
            <v:imagedata r:id="rId17" o:title=""/>
          </v:shape>
          <o:OLEObject Type="Embed" ProgID="Excel.Sheet.12" ShapeID="ole_rId16" DrawAspect="Content" ObjectID="_1622077760" r:id="rId16"/>
        </w:object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Style111"/>
        <w:widowControl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75pt;height:142.1pt" filled="f" o:ole="">
            <v:imagedata r:id="rId19" o:title=""/>
          </v:shape>
          <o:OLEObject Type="Embed" ProgID="Excel.Sheet.12" ShapeID="ole_rId18" DrawAspect="Content" ObjectID="_1387780896" r:id="rId18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384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75pt;height:142.1pt" filled="f" o:ole="">
            <v:imagedata r:id="rId21" o:title=""/>
          </v:shape>
          <o:OLEObject Type="Embed" ProgID="Excel.Sheet.12" ShapeID="ole_rId20" DrawAspect="Content" ObjectID="_508819920" r:id="rId20"/>
        </w:object>
      </w:r>
    </w:p>
    <w:p>
      <w:pPr>
        <w:pStyle w:val="Style11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32"/>
          <w:szCs w:val="32"/>
        </w:rPr>
        <w:t>.</w:t>
      </w:r>
      <w:r>
        <w:rPr>
          <w:rFonts w:eastAsia="Calibri"/>
          <w:b/>
          <w:bCs/>
          <w:sz w:val="28"/>
          <w:szCs w:val="28"/>
        </w:rPr>
        <w:t xml:space="preserve"> Содержательный раздел Программы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психолого-педагогической работы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реализацию приоритетного направления по экологическому воспитанию дошкольников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1.1 Образовательная область «Социально-коммуникативное развитие»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5-6 лет</w:t>
      </w:r>
    </w:p>
    <w:p>
      <w:pPr>
        <w:pStyle w:val="Body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о-коммуникативное развитие направлено на формирование первичных ценностных представлений, воспитание способности к общению (коммуникативные способности); целенаправленности и саморегуляции (регуляторные способности), формирование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</w:t>
      </w:r>
    </w:p>
    <w:p>
      <w:pPr>
        <w:pStyle w:val="Style181"/>
        <w:spacing w:lineRule="auto" w:line="360"/>
        <w:jc w:val="center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первичных ценностных представлений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40.</w:t>
      </w:r>
    </w:p>
    <w:p>
      <w:pPr>
        <w:pStyle w:val="Style181"/>
        <w:spacing w:lineRule="auto" w:line="360"/>
        <w:ind w:firstLine="284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коммуникативных способностей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41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sz w:val="28"/>
          <w:szCs w:val="28"/>
        </w:rPr>
        <w:t>Развитие регуляторных способностей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42.</w:t>
      </w:r>
    </w:p>
    <w:p>
      <w:pPr>
        <w:pStyle w:val="Style181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социальных представлений, умений, навыков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43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7 лет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циально-коммуникативное развитие направлено на формирование первичных ценностных представлений, воспитание способности к общению (коммуникативные способности); целенаправленности и саморегуляции (регуляторные способности), формирование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</w:t>
      </w:r>
    </w:p>
    <w:p>
      <w:pPr>
        <w:pStyle w:val="Style181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первичных ценностных представлений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6.</w:t>
      </w:r>
    </w:p>
    <w:p>
      <w:pPr>
        <w:pStyle w:val="Style181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коммуникативных способностей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8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sz w:val="28"/>
          <w:szCs w:val="28"/>
        </w:rPr>
        <w:t>Развитие регуляторных способностей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9.</w:t>
      </w:r>
    </w:p>
    <w:p>
      <w:pPr>
        <w:pStyle w:val="Style181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социальных представлений, умений, навыков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89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2.1.2 Образовательная область «Познавательное развитие»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5-6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Познавательное развитие предполагает развитие познавательных интересов, любознательности и познавательной мотивации, интереса к учебной деятельности и желания учиться; формирование познавательных действий, развитие воображения, внимания, памяти, наблюдательности, умения анализировать, устанавливать причино - следственные связи, формулировать выводы; формирование первичных представлений об окружающем мире, формирование элементарных естественно – научных представлений.</w:t>
      </w:r>
    </w:p>
    <w:p>
      <w:pPr>
        <w:pStyle w:val="Style181"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когнитивных способностей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46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Style w:val="FontStyle227"/>
          <w:rFonts w:cs="Times New Roman"/>
          <w:b w:val="false"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47.</w:t>
      </w:r>
    </w:p>
    <w:p>
      <w:pPr>
        <w:pStyle w:val="Style181"/>
        <w:widowControl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ивно- модельная деятельность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 г.) стр.249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Ознакомление с окружающим миром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50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7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Познавательное развитие предполагает развитие познавательных интересов, любознательности и познавательной мотивации, интереса к учебной деятельности и желания учиться; формирование познавательных действий, развитие воображения, внимания, памяти, наблюдательности, умения анализировать, устанавливать причино - следственные связи, формулировать выводы; формирование первичных представлений об окружающем мире, формирование элементарных естественно – научных представлений.</w:t>
      </w:r>
    </w:p>
    <w:p>
      <w:pPr>
        <w:pStyle w:val="Style181"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когнитивных способностей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92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Style w:val="FontStyle227"/>
          <w:rFonts w:cs="Times New Roman"/>
          <w:b w:val="false"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93.</w:t>
      </w:r>
    </w:p>
    <w:p>
      <w:pPr>
        <w:pStyle w:val="Style181"/>
        <w:widowControl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ивно- модельная деятельность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 г.) стр.296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знакомление с окружающим миром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97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2.1.3 Образовательная область «Речевое развитие»</w:t>
      </w:r>
    </w:p>
    <w:p>
      <w:pPr>
        <w:pStyle w:val="Style181"/>
        <w:widowControl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5-6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чевое развитие направлено на совершенствование всех сторон речи, развитие звуковой и интонационной культуры речи, фонематического слуха, формирование предпосылок обучения грамоте; овладение речью как средством общения, развитие речевого творчества; знакомство с книжкой культурой, детской литературой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53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художественной литературе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55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7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чевое развитие направлено на совершенствование всех сторон речи, развитие звуковой и интонационной культуры речи, фонематического слуха, формирование предпосылок обучения грамоте; овладение речью как средством общения, развитие речевого творчества; знакомство с книжкой культурой, детской литературой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01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художественной литературе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03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2.1.4 Образовательная область «Художественно-эстетическое развитие»</w:t>
      </w:r>
    </w:p>
    <w:p>
      <w:pPr>
        <w:pStyle w:val="Style181"/>
        <w:widowControl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5-6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 – эстетическое развитие предполагает развитие художественно – творческих способностей детей в различных видах художественной деятельности, формирование интереса и предпосылок ценностно – смыслового восприятия и понимания произведений искусства; развитие эстетического восприятия окружающего мира, воспитание художественного вкуса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искусству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59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Style181"/>
        <w:widowControl/>
        <w:spacing w:lineRule="auto" w:line="360"/>
        <w:ind w:left="-567" w:hanging="0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Содержание психолого-педагогической работы отражено в примерной общеообразовательной Программе дошкольного образования «От рождения до школы» под ред. Н.Е.Вераксы, Т.С.Комаровой, Э. М. Дорофеевой, (2020 ), стр. 260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Музыкальная деятельность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64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изованная игра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 г.) стр.269.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7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 – эстетическое развитие предполагает развитие художественно – творческих способностей детей в различных видах художественной деятельности, формирование интереса и предпосылок ценностно – смыслового восприятия и понимания произведений искусства; развитие эстетического восприятия окружающего мира, воспитание художественного вкуса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искусству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06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Style181"/>
        <w:widowControl/>
        <w:spacing w:lineRule="auto" w:line="360"/>
        <w:ind w:left="-567" w:hanging="0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Содержание психолого-педагогической работы отражено в примерной общеообразовательной Программе дошкольного образования «От рождения до школы» под ред. Н.Е.Вераксы, Т.С.Комаровой, Э. М. Дорофеевой, (2020 ), стр. 308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Музыкальная деятельность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/>
          <w:b w:val="false"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11.</w:t>
      </w:r>
    </w:p>
    <w:p>
      <w:pPr>
        <w:pStyle w:val="Normal"/>
        <w:autoSpaceDE w:val="false"/>
        <w:spacing w:lineRule="auto" w:line="360"/>
        <w:ind w:left="-567" w:hanging="0"/>
        <w:jc w:val="center"/>
        <w:rPr/>
      </w:pPr>
      <w:r>
        <w:rPr>
          <w:b/>
          <w:bCs/>
          <w:sz w:val="28"/>
          <w:szCs w:val="28"/>
        </w:rPr>
        <w:t>Театрализованная игра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ще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 г.) стр. 317.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2.1.5 Образовательная область «Физическое развитие»</w:t>
      </w:r>
    </w:p>
    <w:p>
      <w:pPr>
        <w:pStyle w:val="Style181"/>
        <w:widowControl/>
        <w:spacing w:lineRule="auto" w:line="36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5-6 лет</w:t>
      </w:r>
    </w:p>
    <w:p>
      <w:pPr>
        <w:pStyle w:val="Style181"/>
        <w:widowControl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развитие направлено на сохранение и укрепление здоровья детей, гармоничное физическое развитие, приобщение к физической культуре, развитие психофизических качеств (сила, быстрота, выносливость, ловкость, гибкость), приобщение к спортивным и подвижным играм, развитие интереса к спорту; становление ценностей здорового образа жизни, овладение его элементарными нормами и правилами, воспитание культурно – гигиенических навыков, полезных привычек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70</w:t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left="-567" w:hanging="0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271.</w:t>
      </w:r>
    </w:p>
    <w:p>
      <w:pPr>
        <w:pStyle w:val="Style181"/>
        <w:widowControl/>
        <w:spacing w:lineRule="auto" w:line="36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6-7 лет</w:t>
      </w:r>
    </w:p>
    <w:p>
      <w:pPr>
        <w:pStyle w:val="Style181"/>
        <w:widowControl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развитие направлено на сохранение и укрепление здоровья детей, гармоничное физическое развитие, приобщение к физической культуре, развитие психофизических качеств (сила, быстрота, выносливость, ловкость, гибкость), приобщение к спортивным и подвижным играм, развитие интереса к спорту; становление ценностей здорового образа жизни, овладение его элементарными нормами и правилами, воспитание культурно – гигиенических навыков, полезных привычек.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сихолого-педагогической работы отражено в примерной 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18</w:t>
      </w:r>
    </w:p>
    <w:p>
      <w:pPr>
        <w:pStyle w:val="Style181"/>
        <w:widowControl/>
        <w:spacing w:lineRule="auto" w:line="360"/>
        <w:ind w:left="-567" w:hanging="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держание психолого-педагогической работы отражено в примерной образовательной Программе дошкольного образования «ОТ РОЖДЕНИЯ ДО ШКОЛЫ.» Инновационная программа дошкольного образования. / Под ред. Н.Е. Вераксы, Т.С. Комаровой, Э. М. Дорофеевой (2020), стр. 319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 Виды детской деятельности и формы образовательной деятельности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606"/>
        <w:gridCol w:w="23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Познавательная активно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Творческая актив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а на знакомство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нежный ком», «Интервью», «Пирог», «имя-жест», «Давай-ка, познакомимся», «Телефончик знакомств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ы-стих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едведь дети», «Гуси-гуси», «Мыши водят хоровод», «Мышки-трусишки», «Зайки», «Поезд», «Комарики и лягушка», «Пчелки», «Воронята», «Мотыльки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а с воображаемым объектом</w:t>
              <w:br/>
            </w:r>
            <w:r>
              <w:rPr>
                <w:bCs/>
                <w:color w:val="000000"/>
              </w:rPr>
              <w:t>«Что мы делали не скажем, но зато мы вам покажем», «Король», «Крокодил»; этюды, импровиз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а на мышечное напряжение и расслаб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ревянные и тряпичные куклы», «Цветочек», «Веревочк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есная иг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Что за предмет?», «Угадай игрушку», «Кто больше увидит и назовет», «Сорока», «Назови как можно больше предметов», «Олины помощники», «Разноцветный сундучок», «Скажи, какой?» и т. 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вижная иг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Третий лишний», «Соаушка», «Кто самый меткий». «Чье звено скорее соберется», «Волк и козлята», «Иголка, нитка, узелок», «Добеги и прыгни», «Попрыгунчики», «У оленя дом большой», «Один-двое», «Пойди бесшумно», «Жмурки», «Кот и мыши» и т.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лоподвижная иг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ячая картошка», «У кого мяч?», «Фантазеры», «Узнай по голосу», «Летает-не летает», «Светофор», «Как живешь?», «Колобок», «Щука» и т.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ьчиковые упр.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шка», «Десять птичек», «Три кота», «Листья», «Снежок», «Гости», «Червячки», «Комар», «Еж», «Черепаха» и т.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ситуации по темам.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атривание иллюстраций, картинок.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Опыты с различными материалами: 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Опыты с бумагой», «Игра цвета» «Таинственные картинки», «Все увидим, все узнаем», «Выращиваем чудо кристаллы», «Цветные льдинки», «Опыты с фонариком» и т.д.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блюдение: </w:t>
            </w:r>
            <w:r>
              <w:rPr>
                <w:bCs/>
                <w:color w:val="000000"/>
              </w:rPr>
              <w:t>за погодой, солнцем, деревьями. цветами, муравьями, птицами, прохожими, снегом, листопадом, машинами и т.д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лекционирование: </w:t>
            </w:r>
            <w:r>
              <w:rPr>
                <w:bCs/>
                <w:color w:val="000000"/>
              </w:rPr>
              <w:t>собирание гербариев (листьев, цветов), коллекции камней и ракушек, семян и орехов.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ы: 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карственные травы», «Посткроссинг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атрализованная деятельность: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невой театр 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ольный театр</w:t>
            </w:r>
          </w:p>
          <w:p>
            <w:pPr>
              <w:pStyle w:val="Normal"/>
              <w:spacing w:before="280" w:after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тольный театр 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атривание эстетически привлекательных объектов, произведений искусства.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, рисование.</w:t>
            </w:r>
          </w:p>
          <w:p>
            <w:pPr>
              <w:pStyle w:val="Normal"/>
              <w:spacing w:before="280" w:after="2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2.3 Особенности</w:t>
      </w:r>
      <w:r>
        <w:rPr>
          <w:b/>
          <w:bCs/>
          <w:color w:val="000000"/>
          <w:sz w:val="27"/>
          <w:szCs w:val="27"/>
        </w:rPr>
        <w:t xml:space="preserve"> культурных образовательных практик в ДО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пределяет содержание образовательных областей с учетом возрастных и индивидуальных особенностей детей в различных видах деятельности, и культурных практик, таких как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гровая (сюжетно-ролевая игра, игра с правилами и другие виды игры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ммуникативная (общение и взаимодействие со взрослыми и другими детьми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знавательно - 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риятие художественной литературы и фольклора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нструирование из разного материала, включая конструкторы, модули, бумагу, природный и иной материал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образительная (рисование, лепка, аппликация)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вигательная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утренний отрезок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о время прогу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ения за деятельностью взрослых (сервировка стола к завтраку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игры и игры с небольшими подгруппами детей (дидактические, развивающие, сюжетные, музыкальные, подвижные и пр.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ые поручения (убрать игрушки, поставить стульчики.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и разговоры с детьми по их интересам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дидактических картинок, иллюстраций, просмотр видеоматериалов разнообразного содерж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детьми в соответствии с задачами разных образовательных областе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вигательная деятельность детей, активность которой зависит от содержания организованной образовательной деятельности в первой половине дн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воспитанию у детей культурно-гигиенических навыков и культуры здоро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вижные игры и упражнения, направленные на оптимизацию режима двигательной активности и укрепление здоровья детей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иментирование с объектами неживой природы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ые и конструктивные игры (с песком, со снегом, с природным материалом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ментарную трудовую деятельность детей на участке детского сада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общение детей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совместной деятельности, при которой ребёнок сможет активно проявить самостоятельность, инициативность при выборе способа работы и умение использовать личный накопленный опыт помогут культурные практи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иды деятельности</w:t>
            </w:r>
          </w:p>
        </w:tc>
      </w:tr>
      <w:tr>
        <w:trPr>
          <w:trHeight w:val="137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Игр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, сюжетно-ролевые, режиссерские и театрализованные, игры с правилами и т.д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и конструктивная деятельность, творческая мастерская, кружковая работа и т.д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ознавательно-исследовательская деятельность и экспериментир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экспериментированию ведется по трем взаимосвязанным направлениям: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</w:rPr>
              <w:t>живая природа</w:t>
            </w:r>
            <w:r>
              <w:rPr/>
              <w:t xml:space="preserve"> (характерные особенности сезонов в разных природноклиматических зонах, многообразие животных организмов, их приспособление к окружающей среде и др.);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</w:rPr>
              <w:t>неживая природа</w:t>
            </w:r>
            <w:r>
              <w:rPr/>
              <w:t xml:space="preserve"> (воздух, вода, почва, электричество, звук, вес, свет, цвет и др.); </w:t>
            </w:r>
            <w:r>
              <w:rPr>
                <w:b/>
                <w:i/>
              </w:rPr>
              <w:t xml:space="preserve">человек </w:t>
            </w:r>
            <w:r>
              <w:rPr/>
              <w:t>(функционирование организма, рукотворный мир, преобразование предметов и др.)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кроссинг, лэпбук, мульт-студия, фототехника, квест-игра, </w:t>
            </w:r>
            <w:r>
              <w:rPr>
                <w:b/>
                <w:lang w:val="en-US"/>
              </w:rPr>
              <w:t>mimio</w:t>
            </w:r>
            <w:r>
              <w:rPr>
                <w:b/>
              </w:rPr>
              <w:t>-проект и т.д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уппировка произведений по темам, длительное чтение, циклы рассказов, чтение периодической печати, развитие речи и т.д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овместные праздники и тематические развлеч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Фольклор, конкурсы, акции, ярмарки и т.д</w:t>
            </w:r>
            <w:r>
              <w:rPr/>
              <w:t>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рактические культурно-гигиенические навыки по самообслуживани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, элементарный бытовой труд, трудовые поручения, дежурство и т. д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Игровые занятия, путешеств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суг, развлечения, путешествия с препятствиями.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Способы и направления поддержки детской инициатив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виды деятельности ребенка осуществляется в форме самостоятельной инициативной деятельност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оддержки детской иници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сюжетно - ролевые, режиссерские и театрализован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ые сюжетно - ролевые игры: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газин", "Игрушки у врача",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"Аптека", "Строим дом" и т.д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ссерские игры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гра «Сотворение чуда»</w:t>
            </w:r>
            <w:r>
              <w:rPr>
                <w:i/>
                <w:sz w:val="28"/>
                <w:szCs w:val="28"/>
              </w:rPr>
              <w:t>, Игра</w:t>
            </w:r>
            <w:r>
              <w:rPr>
                <w:bCs/>
                <w:i/>
                <w:sz w:val="28"/>
                <w:szCs w:val="28"/>
              </w:rPr>
              <w:t xml:space="preserve"> «Зоопарк», «Погружение в сказку»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изованные игры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азыгрывание ситуации «Не хочу манной каши!», Игры–стихи, Игра с воображаемым объектом и т.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 логически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 игры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 </w:t>
            </w:r>
            <w:r>
              <w:rPr>
                <w:i/>
                <w:iCs/>
                <w:sz w:val="28"/>
                <w:szCs w:val="28"/>
              </w:rPr>
              <w:t>«Путешествие по городу»</w:t>
            </w:r>
            <w:r>
              <w:rPr>
                <w:i/>
                <w:sz w:val="28"/>
                <w:szCs w:val="28"/>
              </w:rPr>
              <w:t>, игра </w:t>
            </w:r>
            <w:r>
              <w:rPr>
                <w:i/>
                <w:iCs/>
                <w:sz w:val="28"/>
                <w:szCs w:val="28"/>
              </w:rPr>
              <w:t>«Что изменилось?»</w:t>
            </w:r>
            <w:r>
              <w:rPr>
                <w:i/>
                <w:sz w:val="28"/>
                <w:szCs w:val="28"/>
              </w:rPr>
              <w:t>, Игра </w:t>
            </w:r>
            <w:r>
              <w:rPr>
                <w:i/>
                <w:iCs/>
                <w:sz w:val="28"/>
                <w:szCs w:val="28"/>
              </w:rPr>
              <w:t>«Будь внимателен!»</w:t>
            </w:r>
            <w:r>
              <w:rPr>
                <w:i/>
                <w:sz w:val="28"/>
                <w:szCs w:val="28"/>
              </w:rPr>
              <w:t>, Игра </w:t>
            </w:r>
            <w:r>
              <w:rPr>
                <w:i/>
                <w:iCs/>
                <w:sz w:val="28"/>
                <w:szCs w:val="28"/>
              </w:rPr>
              <w:t>«Слушай хлопок!»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-подражания и игры-распознавания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ки-стуки, Неслышная музыка,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Угадчик, Прищепка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развитие движений рук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Рукопожатие», «Важный карандаш», «Здравствуй, гостья Зима»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ы на развитие глазомера: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утылочный боулинг, Обжора,</w:t>
            </w:r>
            <w:r>
              <w:rPr>
                <w:rFonts w:cs="Arial" w:ascii="Arial" w:hAnsi="Arial"/>
                <w:i/>
                <w:iCs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аутина, Самый меткий и т.д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гические игры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</w:rPr>
              <w:t>Игра «Найди варианты», Игра «Волшебники»,</w:t>
            </w: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гра «Собери цветок»,</w:t>
            </w: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гра «Логические концовки» и т.д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и импров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е игры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гра «Три цветка»,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гра «Игралки-повторялки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  <w:r>
              <w:rPr>
                <w:bCs/>
                <w:i/>
                <w:sz w:val="28"/>
                <w:szCs w:val="28"/>
              </w:rPr>
              <w:t>, Игра: «Веселые подружки»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мпровизации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и настроения», «Эмоциональная угадайка», «Весело-грустно», «Дружные настроения», «Чудо-голова», «Говорящее лицо»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шебные руки», «Заколдованные шаги», «Что мы делаем?», «Кто я есть?», «Семечко», «Волшебное гнёздышко», «Музыкальный портрет», «Киндер-сюрприз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, игры с буквами, звуками и сло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ые игры: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sz w:val="28"/>
                <w:szCs w:val="28"/>
              </w:rPr>
              <w:t>«Подбери признак», «назови ласково»</w:t>
            </w:r>
            <w:r>
              <w:rPr>
                <w:b/>
                <w:bCs/>
                <w:i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bCs/>
                <w:i/>
                <w:sz w:val="28"/>
                <w:szCs w:val="28"/>
              </w:rPr>
              <w:t>какой? какая? какое?», «закончи предложение»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с буквами, звуками и слогам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Цепочка слов», «найди место </w:t>
            </w:r>
            <w:r>
              <w:rPr>
                <w:bCs/>
                <w:i/>
                <w:iCs/>
                <w:sz w:val="28"/>
                <w:szCs w:val="28"/>
              </w:rPr>
              <w:t>звука в слове</w:t>
            </w:r>
            <w:r>
              <w:rPr>
                <w:i/>
                <w:iCs/>
                <w:sz w:val="28"/>
                <w:szCs w:val="28"/>
              </w:rPr>
              <w:t>», «подбери слово к схеме», «кто в домике живет?»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 т.д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в центре природы и книжном цен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атривание альбомов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арственные растения, дальневосточный тигр, по сказкам Маршака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гры и персонажами литературных произведений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зобразительная и конструктивная деятельность по выбор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ая деятельность:</w:t>
            </w:r>
            <w:r>
              <w:rPr>
                <w:sz w:val="28"/>
                <w:szCs w:val="28"/>
              </w:rPr>
              <w:t xml:space="preserve"> рисунки солдат; рисунки семьи; лепка военной техники; лепка любимых игрушек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труирование по выбору: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йка города; постройка военной техники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опыты и экспери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винь предмет», «тонет-не тонет», «удержи воду», «магнит действует-магнит не действует» и т.д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Взаимодействие ДОУ с семьей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sz w:val="28"/>
          <w:szCs w:val="28"/>
        </w:rPr>
        <w:t xml:space="preserve">Педагогическая культура родителей – один из самых действенных факторов духовно-нравственного развития, воспитания и социализации дошкольников. С введением Федерального государственного стандарта большое внимание уделяется одному из самых важных и ближайших партнеров, которыми являются родители наших воспитанников.  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блема вовлечения родителей в единое пространство детского развития в ДОУ решается </w:t>
      </w:r>
      <w:r>
        <w:rPr>
          <w:b/>
          <w:sz w:val="28"/>
          <w:szCs w:val="28"/>
        </w:rPr>
        <w:t>в трех направлениях: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ов группе по организации взаимодействия с семьей, ознакомление педагогов с системой новых форм работы с родителями.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.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деятельность ДОУ, совместная работа по обмену опыт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работы: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для развития детей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ами взаимодействия с родителями являются:</w:t>
      </w:r>
    </w:p>
    <w:p>
      <w:pPr>
        <w:pStyle w:val="Style24"/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желательный стиль общения педагогов с родителями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— значит гораздо больше, чем отдельное хорошо проведенное мероприятие.</w:t>
      </w:r>
    </w:p>
    <w:p>
      <w:pPr>
        <w:pStyle w:val="Style24"/>
        <w:shd w:fill="FFFFFF" w:val="clear"/>
        <w:spacing w:lineRule="auto" w:line="360" w:before="0" w:after="0"/>
        <w:ind w:left="42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й подход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 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Style24"/>
        <w:shd w:fill="FFFFFF" w:val="clear"/>
        <w:spacing w:lineRule="auto" w:line="360" w:before="0" w:after="0"/>
        <w:ind w:left="42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чество, а не наставничество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Style24"/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Готовимся серьезно</w:t>
      </w:r>
      <w:r>
        <w:rPr>
          <w:i/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–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Style24"/>
        <w:shd w:fill="FFFFFF" w:val="clear"/>
        <w:spacing w:lineRule="auto" w:line="36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ность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оботы детского сада с семьей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спланировать работу с родителями, надо хорошо знать родителей своих воспитанников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начинать необходимо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</w:r>
    </w:p>
    <w:p>
      <w:pPr>
        <w:pStyle w:val="Style24"/>
        <w:shd w:fill="FFFFFF" w:val="clear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3827"/>
        <w:gridCol w:w="2851"/>
        <w:gridCol w:w="196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ные формы работы с родителям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онное  родительское собр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ФГОС в дошкольном образовательном учреждении. Возрастные особенности детей подготовительной группы 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родителей с целями и задачами воспитания и обучения детей на учебный год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мятка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зрастные особенности детей старшего дошкольного возраст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 – педагогическое просвещение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кетирование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: «Какой вы родитель?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ультуры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на дороге. Легко ли научить ребёнка правильно вести себя на дороге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ов и поделок «Осень, осень…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и заинтересовать родителей созданием совместных работ с осенней тематико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жим дня и его значение в жизни ребен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ать родителей к жизни детского сада, объяснить значение режима для развития и обучения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чевое развитие детей  5-7 лет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ить родителям информацию по речевому развитию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запросам родителей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грамотности родителей в той или иной области воспитания и обучения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Дидактическая игра как важное средство умственного развития дете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знания о важности дидактических игр для умственного развития детей, их значении, подборе для детей этого возраст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товим руку дошкольника к письму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родителям по подготовке ребёнка к школе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пка-передви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родителей «Дорожная азбука для дете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омпетентности родителей в вопросе охраны жизни и здоровья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ё о детском питани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подхода к правилам питания в детском саду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енний праздник для детей и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Золотая осень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кать родителей в совместное с детьми творчество, призывать их развивать творческие способности своих детей.                                                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гра, как средство воспитания дошкольников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уклет для р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детей», презентация "Права детей"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родителей основ социально- правового сознания. Психолого педагогическое  просвещение родителей в вопросах прав  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стер-класс с род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зготовление светоотражающего элемента для одежды ребён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у родителей устойчивого интереса к безопасности детей как участников дорожного движения. Расширение представления о безопастном поведении на улице и дороге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развивать память у дете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организовать игры детей дома с использованием занимательного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го материал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воспитанников с математическими играми, способствующими развитию творческого мышления, которые будут интересны не только детям, но и взрослым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ё о детском питани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подхода к правилам питания в детском саду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креты психологического здоровья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одителям в вопросе создания эмоционально положительной атмосферы в семье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ля родителей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отца в воспитании ребен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озиции отцов по отношению к вопросам воспитания. Активизация воспитательных умений пап. Внедрение положительного опыта семейного воспитания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гровой 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влекательное обучение грамоте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грамотности родителей, расширение знаний родителей об обучении грамоте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тре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вященный Дню матер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детей  любви  к маме, расширение представлений о женских профессиях, приобщение родителей к жизни детского сад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готовление фотогаз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ет моей мамы лучше на свете!"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совместной творческой деятельности с детьм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провести выходной день с ребёнком?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 родителям ряд мероприятий  и приёмов проведения выходного дня с ребёнком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ебенок на дороге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уклет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ессивный ребёнок: как ему помочь?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рекомендациям по взаимодействию с агрессивным ребёнком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пка-передви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атематика для дошкольников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полезной и нужной информаци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еседа с р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дошкольников дом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дительской компетентности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дошкольников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и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т безвольных детей, ес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испорченные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м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нсультировать родителей о значении воспитания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 родителя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во нет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полезной и нужной информаци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жинки» изготовление  елочных игрушек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тво у родителей, способствовать совместному времяпрепровождению родителей и дете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ивидуальная 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Формирование самостоятельности у детей 6 – 7 лет для успешного обучения в школе 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 по вопросам воспитания самостоятельности у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Фитотерапия в период ОРЗ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 – педагогическое  просвещение родителей в вопросах укрепления здоровья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Елочка желаний. Письмо Деду Морозу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детьми и родителями положительных эмоций от совместного ожидания праздник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ая математика дома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нсультировать родителей по данному вопросу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Народное творчество как средство и условие осуществления национального воспитания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о значением народного творчества в воспитании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и для чего читать детям сказки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одителям понять роль русских народных сказок в воспитании и развитии ребенк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Закаливание – одна из форм профилактики простудных заболеваний дете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одителям в выборе закаливающих процедур для своего ребёнк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мятка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Новогодние игры и забавы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семейными новогодними играми и забавам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пка- передви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чите вместе с нами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разучиванию песен и стихов с детьм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ке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отовы ли вы отдавать своего ребенка в школу?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 мнение родителей по заданной теме. Способствовать осознанию родителями своей воспитательной роли в семье, своей позиции в общении с детьми в рамках подготовки к школе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пка-передви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коро в школу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 – педагогическое  просвещение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рипп. Симптомы заболевания. Меры профилактик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воспитанников с профилактическими мероприятиями, способствующими сохранению и укреплению здоровья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уклет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авила пожарной безопасности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усилий педагогов и родителей по приобщению детей к основам пожарной безопасност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стер-класс с род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подготовить руку ребёнка к письму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ям по подготовке  руки ребёнка к письму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воспитывать у ребёнка чувство ответственност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 родителей о важности и способах воспитания у ребёнка чувства ответственност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еседа с р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рисунок –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 к внутреннему миру ребен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волнующих вопросов у родителей по теме «развитие творческих способностей у детей»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Детский сад глазами родителей»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родителей о качестве оказания 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детским дошкольным учреждением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 отношение родителей к воспитанию и обучению детей в МБДОУ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месте с мамой, вместе с папой». Тема «Будем внимательным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ей вопросах    подготовки к школьному обучению. Повышение педагогической компетентности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ейная стенгаз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оссийские войс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изготовление стенгазеты для группы, формирование патриотических чувст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вл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защитника отечества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 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Математика в повседневной жизни ребен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ультуры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Занимательные опыты и эксперименты для дошкольников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 родителей  по организации уголка экспериментирования 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исциплина. Границы дозволенност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,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ая помощь родителям в вопросах воспитания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Как измерить талант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родителей видеть в детях творческое начало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Формирование самостоятельности у детей 6 – 7 лет для успешного обучения в школе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 по вопросам воспитания самостоятельности у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тавка творчески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есенняя фантазия 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 интереса  к мероприятиям проводимых  в детском саду, показ творческих способностей и рукоделья мам,  выявление  творческих способностей  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л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8 март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 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треча с учителями начальной школы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бёнок идёт в первый класс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дагогической компетентности родителей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родителей с информацией касающаяся готовности ребенка к школьному обучению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предупредить авитаминоз весно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ультуры родителей. Предложить ряд витаминов и добавок  к пищи  детей весно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седа с родител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ежим будущего первоклассни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 родителей о важности соблюдения режима для будущих школьников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учение дошкольников математике в условиях семь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воспитанников с математическими играми, способствующими развитию творческого мышления, которые будут интересны не только детям, но и взрослым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ук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ля родител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ка родителям будущих первоклассников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информацией касающихся готовности ребенка к школьному обучению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познавательно-исследовательской деятельности через ознакомление детей с живой и неживой природо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одителям в развитии у детей познавательно-исследовательской деятельности через ознакомление с живой и неживой природо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ворческая выст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айны далёких планет», посвящённая дню Космонавтики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к вопросам познания детьми окружающего мир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ивидуальная 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равильная осанка у ребенка: советы родителям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основными факторами, влияющими на здоровье ребёнка. Распространение педагогических знаний среди родителей по сохранению правильной осанки у будущих школьников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мя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рога не терпит шалости - наказывает без жалости!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всеобуч «Что надо знать о своем ребенке?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ить представления родителей об индивидуальных особенностях детей старшего дошкольного возраста, использовать их в процессе семейного воспитания; способствовать формированию правильного отношения родителей к индивидуальным особенностям своего ребенк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птицам»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готовление кормушек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родителей к вопросам экологического воспитания. Воспитывать любовь и бережное отношение к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е, в частности к птицам, желание помочь им в зимний период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ризис 7-ми лет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педагогической культуры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мятк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зависимости у ребенка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мятка для родителей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ашняя математическая игротека»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информацией касающихся организации домашней математической игротек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еодолеть страх перед школой?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психолого-педагогическими рекомендациями по преодолению детских страхов перед школо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оспитание добротой. Искусство хвалить и умение наказывать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просвещение родителей по вопросам воспитания детей, создание атмосферы общности интересов, позитивного контакта между родителями и сотрудниками ДОУ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формление стенд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дем помнить подвиги ваши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атриотические чувства у дет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 свидания, детский сад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ти итоги за учебный год, поощрить активных родителей благодарностями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товернисаж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от  и стали мы на год взрослей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в подготовку к выпускному вечеру. Укреплять дружеские взаимоотношения в коллективе группы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нижки в нашем доме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зданию условий для развития интереса детей к книгам дома и в детском саду. Советы по оформлению детской домашней библиотеки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товыставка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ы весь год трудились – вот чему мы научились!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воспитательно- образовательной работы за учебный год. Фото-демонстрация сформированных умений и навыков, знаний детей, полученных в течение учебного год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вторитет родителей и его влияние на развитие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 ребенка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родителей к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я их авторитета на развитие личности ребен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педагогической культуры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Продуктивные способы воспитания: поощрение или наказание?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педагогической культуры родителей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седы  с род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Болезни грязных рук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ть родителей о важности данного вопрос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 развивать память у детей?»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Часть программы, формируемая участниками образовательных отношений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арциальных Программ учитывала индивидуальные и возрастные особенности детей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И.А. Лыкова «Изобразительная деятельность в детском саду» 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И.А. Лыковой «Изобразительная деятельность в детском саду» является художественное воспитание и развитие детей и родителей путем приобщения к духовному миру отечественной культуры; 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лубоких и доверительных отношений детей и родителей в процессе совместной художественной деятельности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С.Н Николаева Программа «ЮНЫЙ ЭКОЛОГ» 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С.Н Николаева Программа «ЮНЫЙ ЭКОЛОГ» является интеллектуальное развитие детей, формирование приемов умственной деятельности, творческого и вариативного мышления, привитие социальных норм, любовь к окружающему миру, на основе овладения детьми качественными отношениями предметов и явлений окружающего мира.</w:t>
      </w:r>
    </w:p>
    <w:p>
      <w:pPr>
        <w:pStyle w:val="Style24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7 Примерный план работы по региональному компонен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2"/>
        <w:gridCol w:w="2552"/>
        <w:gridCol w:w="1559"/>
        <w:gridCol w:w="27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я отдыхал лето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чувства и ощущения в оформлении коллек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созданию коллаж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8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 аму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амой большой кошкой нашего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дел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 гос.заповедник, 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мое род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своему с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(подготовка к празднечному концерту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Партизан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обенностями наше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Сальникова «Прорыв в будущее» Партизанскому району – 85 лет, - «ИПК «Дальпресс», 201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остопримечательностях Приморского края. Познакомить с понятием архитектура и архитектурными памятниками города Владивостока, Нах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 Просмотр видеоролика о Примор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 России: фото рассказ в цифрах и фактах. –Хабаровск. ИД «Приамурские ведомости», 2001; Интернет-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родного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красоту родного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«уголки Примор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семью к процессу патриотического и духовно – нравствен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зимний ле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лень и тигр», «Лиса и мышь», «Охотники», «Закончи фразу», «Пау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, насколько интересен и многообразен животный мир края. Сформировать представление о видах и жизни диких кош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исование «В гости к тигру» Чтение художественной литературы: Е.Неменко, В.Сидорюк, сказки народов Дальнего Востока. Просмотр видеофильм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гос.заповедник, 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есные звери к зиме приготовил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удностями зимней жизни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 гос.заповедник, 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 нашего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разнообразии зимующих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изготовление кормуш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 гос.заповедник, 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живет в Уссурийской тайг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конкретизировать представления о животном мире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льбома «Животные нашей тайг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 нашего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идах и жизни диких ко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 гос.заповедник, 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поведни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онятие о заповед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, иллюстраций. Оформление альбо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 гос.заповедник», 2013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чей детеныш?» «Знаете ли вы Природу Дальнего Восто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внешнем виде животных и детенышей, правильном названии; о растительном и животном мире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края, района, го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мволикой (герб, флаг), их знач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росмотр презен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Дальнего Востока и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творчеством дальневосточных ав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матривание кни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». Хрестоматия по Дальневосточной литературе./ Сост. М.Н.Ходаковская. Хабаровск. ИД «Приамурские ведомости», 2012. Интернет-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Приморья» «Их надо сохран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храняемых животных и растениях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видеороликов, презентаций Лепка, апплик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. /О.Скалдина.- М.: Экспо, 2014. Шорыгина Т.А. Беседы о Дальнем Востоке: Методические рекомендации.- М.: ТЦ Сфера, 201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рир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й природе, желание ее сохранить, приучать следить за чистотой, развивать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Посадка деревьев, цветов на участ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поделок из бросового материала совместно с родителя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дка – город у мор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ближайшем городе, его достопримечатель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презента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Находка. Находка. Издательство «Народная книга», 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о или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б особенностях быта в прошлом жителей города и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юные исследователи: «Большие опасности для маленьких обитателей Зем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ести наблюдение, исследовать объект, делать выводы Наблюдение на экологической троп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экологической тропе доу. Конкурс загад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: программа факультативного курса дошкольного образования.- Владивосток: Изд-во ПК ИРО, ФГБУ «Лазовский гос.заповедник», 201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ы знаешь о своей малой родине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военных знаний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(диагностик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Организационный раздел Программ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рганизация режима пребывания дет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старшей разновозрастной группы    разработан гибкий режим дня, учитывающий возрастные психофиз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– до обеда и во вторую половину – после дневного сна или перед уходом детей домой. При температуре воздуха ниже -13°С и скорости ветра более 7 м/с продолжительность прогулки сокращается. Прогулка не проводится при температуре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ращением детей в помещение ДОУ. Дневному сну отводится 2.10 часа. Самостоятельная деятельность детей (игры, личная гигиена и др.) занимает в режиме дня не менее 4 часов. (По действующему </w:t>
      </w:r>
      <w:r>
        <w:rPr>
          <w:sz w:val="28"/>
          <w:szCs w:val="28"/>
        </w:rPr>
        <w:t>СанПиН 2.4.3648-20)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детей пятого-седьмого жизни продолжительность организованной образовательной деятельности составляет не более 5 часов 40 минут в неделю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организованной образовательной деятельности составляет не более 25 минут, максимально допустимый объем образовательной нагрузки в первой половине дня не превышает 1,5 часа, общее количество ООД-13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ерерывы между периодами организованной образовательной деятельности – не менее 10 минут.</w:t>
      </w:r>
      <w:r>
        <w:rPr>
          <w:sz w:val="28"/>
          <w:szCs w:val="28"/>
        </w:rPr>
        <w:t xml:space="preserve"> Основная образовательная деятельность начинается с 9.10 часов.</w:t>
      </w:r>
    </w:p>
    <w:p>
      <w:pPr>
        <w:pStyle w:val="Normal"/>
        <w:spacing w:lineRule="auto" w:line="360"/>
        <w:ind w:right="-85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 работы старшей разновозрастной группы пятидневная рабочая неделя;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ость работы группы -  10,5 часов; </w:t>
      </w:r>
    </w:p>
    <w:p>
      <w:pPr>
        <w:pStyle w:val="Style28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график работы -   с 07.30 до 18.00 часов</w:t>
      </w:r>
    </w:p>
    <w:p>
      <w:pPr>
        <w:pStyle w:val="Style28"/>
        <w:numPr>
          <w:ilvl w:val="0"/>
          <w:numId w:val="8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нерабочие - праздничные дни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ежим дня старшей разновозрастной  группы (с 5-7</w:t>
      </w:r>
      <w:r>
        <w:rPr/>
        <w:t xml:space="preserve"> лет) (10,5ч.)</w:t>
      </w:r>
    </w:p>
    <w:tbl>
      <w:tblPr>
        <w:tblW w:w="91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3"/>
        <w:gridCol w:w="1984"/>
      </w:tblGrid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ежим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й прие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осмотр детей, термометрия, игры дет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7.30-08.1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(упражнения со спортивным инвентарем и без н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8.10-08.2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ренний 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20-08.4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. завтр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0-09.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к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0-09.1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разовательная деятельность + перерыв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-11.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торой завтр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1.1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-12.2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щение с прогулки, подготовка к  об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0-12.3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30-13.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невной 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0-15.0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епенный подъем, гимнастика после сна, чтение художественной литера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15.3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лотненный пол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30-15.45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/Круж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-16.3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ий 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-16.40</w:t>
            </w:r>
          </w:p>
        </w:tc>
      </w:tr>
      <w:tr>
        <w:trPr/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огулке, прогулка, уход до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40-18.00</w:t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  <w:spacing w:val="-9"/>
        </w:rPr>
      </w:pPr>
      <w:r>
        <w:rPr>
          <w:color w:val="0070C0"/>
          <w:spacing w:val="-9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70C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pacing w:val="-9"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вигательной активности детей старшей разновозрастной  </w:t>
      </w:r>
      <w:r>
        <w:rPr/>
        <w:t>группы</w:t>
      </w:r>
    </w:p>
    <w:tbl>
      <w:tblPr>
        <w:tblW w:w="96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99"/>
      </w:tblGrid>
      <w:tr>
        <w:trPr>
          <w:trHeight w:val="26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Формы 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ремя</w:t>
            </w:r>
          </w:p>
        </w:tc>
      </w:tr>
      <w:tr>
        <w:trPr>
          <w:trHeight w:val="233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Организованная деятельност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13 занятий  в неделю</w:t>
            </w:r>
          </w:p>
        </w:tc>
      </w:tr>
      <w:tr>
        <w:trPr>
          <w:trHeight w:val="3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10-15  минут</w:t>
            </w:r>
          </w:p>
        </w:tc>
      </w:tr>
      <w:tr>
        <w:trPr>
          <w:trHeight w:val="9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Бодрящая (дыхательная, для глаз) гимнастика после дневного сн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Физминут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Ежедневно 3-5 минут</w:t>
            </w:r>
          </w:p>
        </w:tc>
      </w:tr>
      <w:tr>
        <w:trPr>
          <w:trHeight w:val="288" w:hRule="atLeast"/>
          <w:cantSplit w:val="true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Не менее 2-4 раз в день</w:t>
            </w:r>
          </w:p>
        </w:tc>
      </w:tr>
      <w:tr>
        <w:trPr>
          <w:trHeight w:val="155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15 -20 минут</w:t>
            </w:r>
          </w:p>
        </w:tc>
      </w:tr>
      <w:tr>
        <w:trPr>
          <w:trHeight w:val="85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Физкультурные упражнения на прогулке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Ежедневно (утром и вечером) 15 -20 мин</w:t>
            </w:r>
          </w:p>
        </w:tc>
      </w:tr>
      <w:tr>
        <w:trPr>
          <w:trHeight w:val="630" w:hRule="atLeast"/>
          <w:cantSplit w:val="true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До 20 мин</w:t>
            </w:r>
          </w:p>
        </w:tc>
      </w:tr>
      <w:tr>
        <w:trPr>
          <w:trHeight w:val="27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Физкультурный праздни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В конце учебного года до 25 мин</w:t>
            </w:r>
          </w:p>
        </w:tc>
      </w:tr>
      <w:tr>
        <w:trPr>
          <w:trHeight w:val="413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Самостоятельная двигательная деятельность, использование физкультурного и спортивного оборуд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52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1" w:leader="none"/>
              </w:tabs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1" w:leader="none"/>
              </w:tabs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ят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/Музыка (с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подг)/ФЭМ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кола (доп. об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 – 09: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5 – 10: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1: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(10: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10 до 10: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/Приобщение к соц. ценност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(10:25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кола (доп. об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 09:10 до 10:50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(10:2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10 до 10:50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 – 09: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5 – 10: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10:30 – 11: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9" w:top="1134" w:footer="709" w:bottom="1134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ланирование образовательной деятельности</w:t>
      </w:r>
    </w:p>
    <w:tbl>
      <w:tblPr>
        <w:tblW w:w="9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0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 в неделю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/>
            </w:pPr>
            <w:r>
              <w:rPr>
                <w:iCs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щение к социальным ценностя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ма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исовани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п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ппликация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ирование (ручной труд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зы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napToGrid w:val="false"/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ренняя гимнас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74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жур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ул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/>
            </w:pPr>
            <w:r>
              <w:rPr>
                <w:iCs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firstLine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о</w:t>
            </w:r>
          </w:p>
        </w:tc>
      </w:tr>
    </w:tbl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5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ьно- техническое обеспечение программы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помещения группы оформлены в соответствии с принципами комфортности, гармоничности, эстетичности, имеют необходимое функциональное оборудование, соответствуют требованиям СанПин.</w:t>
      </w: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ля всестороннего развития и рациональной организации образовательного процесса в группе оборудованы следующие помещения:</w:t>
      </w: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Игровая            </w:t>
      </w: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firstLine="284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 Туалетная комната  </w:t>
      </w: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firstLine="284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риемная </w:t>
      </w:r>
    </w:p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 Спальня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6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ид поме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снащени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гров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Хочу все знать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Я гражданин России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В гостях у сказки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Студия творчества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Мир природы вокруг нас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Юный архитектор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Сюжетной ролевой игры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Безопасик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Учимся, играя»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нтр «Игротека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паль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.Спальная мебель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.Шалаш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Моду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ем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Информационный центр для родителей Выставки детского творчества 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аглядно - информационный материал Кабинки </w:t>
            </w:r>
          </w:p>
          <w:p>
            <w:pPr>
              <w:pStyle w:val="35"/>
              <w:tabs>
                <w:tab w:val="clear" w:pos="709"/>
                <w:tab w:val="left" w:pos="708" w:leader="none"/>
              </w:tabs>
              <w:spacing w:lineRule="auto" w:line="36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Лавочки</w:t>
            </w:r>
          </w:p>
        </w:tc>
      </w:tr>
    </w:tbl>
    <w:p>
      <w:pPr>
        <w:pStyle w:val="35"/>
        <w:tabs>
          <w:tab w:val="clear" w:pos="709"/>
          <w:tab w:val="left" w:pos="708" w:leader="none"/>
        </w:tabs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адиционных событ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ировании работы группы учитывается принцип сезонности, повторяемости содержания, нарастания самостоятельности и активности детей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ланирования учитываются доступные пониманию детей праздники, такие как Новый год, День рождения, 8 марта и т.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зыкальных и физкультурных занятиях предусмотрено включение игровых образов, связанных с предстоящим праздником (музыкальные игры, песенки, хороводы, подвижные игры и т. п.). В этот период происходит знакомство с соответствующими стихами и сказкам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дети нашей группы вовлечены в образные игры – имитации, в эмоциональные моменты, в общие практические де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гровом уголке создаётся обстановка определённого праздника (Новый год, 8 марта, День рождения, 23 февраля, 9 мая, День флага РФ, День семьи)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способствует неуклонному развитию познавательной и эмоциональной сфер детей, обогащает их личный опыт и даёт каждому ребёнку ощущение единой дружной семьи и радости общения со сверстниками и взрослыми в детском сад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содержание работы может изменяться, дополняться за счет гибкого планирования, исходя из желаний детей и родителей группы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Комплексно-тематическое планирование работы в старшей разновозрастной групп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2"/>
        <w:gridCol w:w="1688"/>
        <w:gridCol w:w="4008"/>
        <w:gridCol w:w="29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/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е меро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2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детский сад. 1 сентября – День знани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вать познавательный интерес, интерес к школе. Закреплять знания детей о школе, о том, зачем нужно учиться, кто и чему учит в школе, о школьных принадлежностях и т.д. Формировать положительное представление о профессии учителя и «профессии» ученик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одолжать расширять представления о ближайшей окружающей среде (оформление помещений, участка детского сада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Формировать у детей представление о себе как об активном члене коллектива; посильном участии в жизни дошкольного учрежден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 «День знаний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дети в подготовке развлечения участия не принимают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i/>
                <w:lang w:eastAsia="en-US"/>
              </w:rPr>
              <w:t>Фот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9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збука вежливости. Мои друзья. </w:t>
            </w:r>
            <w:r>
              <w:rPr>
                <w:rFonts w:eastAsia="Calibri"/>
                <w:i/>
                <w:lang w:eastAsia="en-US"/>
              </w:rPr>
              <w:t>Игры. Игруш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огащать представление детей об этикете, его видах, культуре общения. Воспитывать навыки культурного поведения.  Воспитывать чувство дружбы, желание помочь тому, кто нуждается в помощ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олжить работу по формированию доброжелательных взаимоотношений между детьми. Продолжить работу по правилам вежливости (необходимость здороваться, прощаться, называть работников ДУ по имени и отчеству, не вмешиваться в разговор взрослых, вежливо выражать свою просьбу, благодарить за оказанную помощь). Развивать игровую деятельность детей. Приобщать к элементарным общепринятым нормам и правилам взаимоотношений со сверстниками и взрослыми. Продолжать работу по развитию и обогащению сюжетов игр; по самостоятельному созданию игровых замыслов. Развивать творческие способности детей в сюжетно-ролевых, подвижных, театрализованных, играх. Закреплять познавательный материал в дидактических играх. Формировать бережное отношение к игрушка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ка детских рисунков «Мой любимый детский сад» или «Моя любимая игруш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6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ониторин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знаний о правилах безопасного поведения на дороге, при чрезвычайных ситуациях (развлечения, беседы, игры, направленные на пожарную безопасность, дорожную безопасность)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i/>
                <w:lang w:eastAsia="en-US"/>
              </w:rPr>
              <w:t>(организованная образовательная деятельность не проводится</w:t>
            </w:r>
            <w:r>
              <w:rPr>
                <w:rFonts w:eastAsia="Calibri"/>
                <w:b/>
                <w:i/>
                <w:lang w:eastAsia="en-US"/>
              </w:rPr>
              <w:t>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персональных карт де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влечение по ПДД «В стране дорожных знаков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3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ониторин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30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дошкольного работн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я и положительное отношение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Рисование по замыслу «Портрет моей воспитательницы». Цель: создать условия для самостоятельного творчества, формировать навыки рисования наброска карандашом, аккуратность в работе с красками.</w:t>
            </w:r>
          </w:p>
        </w:tc>
      </w:tr>
      <w:tr>
        <w:trPr>
          <w:trHeight w:val="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ица Росс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lang w:eastAsia="en-US"/>
              </w:rPr>
              <w:t>Продолжить знакомить детей с Москвой - столицей России.  Расширять представления о работе президента. Воспитывать гордость за свою страну, развивать интерес к истории Родины. Расширять представления детей о родной стране, о государственных праздниках. Формировать представления о том, что Российская Федерация (Россия) — огромная многонациональная страна. Расширять знания о символике Росс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Е. Карасёв «Город-герой». Цель: рассказать о жизни москвичей во время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Конструктивно-модельная деятельность «Мост через Москва-реку». Цель: закреплять умение конструировать по схем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одина - Росс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lang w:eastAsia="en-US"/>
              </w:rPr>
              <w:t>Расширять представления детей о родной стране, о государственных праздниках. Формировать представления о том, что Российская Федерация (Россия) — огромн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 «Берёза – символ России». Цель: формировать навыки работы в коллективе, выяснить, почему берёзу называют символом России, закреплять конструктивные навыки. Рассказ воспитателя о Конституции России. Цель: дать представление о Конституции, вспомнить права дет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планета – Зем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lang w:eastAsia="en-US"/>
              </w:rPr>
              <w:t>Рассказ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 Воспитывать уважение к людям разных национальностей и их обычаям. Рассказать детям о природных ресурсах планеты Земля. Подвести к пониманию необходимости бережно относиться к природе, источникам энергии, воде и т.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Оформление стенгазет «Будем беречь планету!». Цель: способствовать формированию экологической культуры, расширять знания о фотографии и работе фотограф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8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 моё тел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. Расширять представления о составляющих здорового образа жизни (правильное питание, движение, сон и солнце, воздух и вода — наши лучшие друзья) и факторах, разрушающих здоровье. Формировать представления о зависимости здоровья человека от правильного питания, умения определять качество продуктов, основываясь на сенсорных ощущениях. Расширять представления о роли гигиены и режима дня для здоровья челове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 «Значение локтевого сустава». Цель: опытным путем показать значение локтевого сустава. Спортивный праздник «С физкультурой мы дружны - нам болезни не страшны!». Цель: порадовать детей, развивать физические качества.</w:t>
            </w:r>
          </w:p>
        </w:tc>
      </w:tr>
      <w:tr>
        <w:trPr>
          <w:trHeight w:val="144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3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 родной стране, о государственных праздниках. Формировать представления о том, что Российская Федерация (Россия) — огромная многонациональная страна. Расширять знания о символике России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/р игра «Защитники». Цель: поощрять желание передавать в игре исторические события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альбома из рисунков детей «По сказкам Маршак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ка стихотворения «Перчатки»</w:t>
            </w:r>
          </w:p>
        </w:tc>
      </w:tr>
      <w:tr>
        <w:trPr>
          <w:trHeight w:val="58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казкам С. Я. Марша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ить знания детей о писателе. Продолжать знакомить детей с произведениями автора. Развивать интонационную выразительность речи, артистические способности дошкольников. Воспитывать интерес к литературе, желание знакомиться с творчеством Маршака. </w:t>
            </w:r>
            <w:r>
              <w:rPr/>
              <w:t>Воспитывать у детей способность сопереживать героям произведений. Способствовать воспитанию у детей добрых чувств, умения удивляться красоте родной природы. Продолжать работу по формированию нравственного и патриотического воспитания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вать познавательные и умственные способности, речь детей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иобщить родителей к семейному чтению литературы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11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 моя семь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. Развивать творческие способности родителей и детей в процессе совместной деятельности. Воспитывать у детей любовь и уважение к членам семьи, показать ценность семьи для каждого человека и проявлять заботу о родных людя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моб на песню «Мама, папа, я». Цель: создать у детей праздничное настро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18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с мамой лучшие друзья!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lang w:eastAsia="en-US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продолжить формировать праздничную культуру дошколь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выступление для мамы.</w:t>
            </w:r>
          </w:p>
          <w:p>
            <w:pPr>
              <w:pStyle w:val="Normal"/>
              <w:rPr/>
            </w:pPr>
            <w:r>
              <w:rPr/>
              <w:t>Создание видеоролика с пожеланиями для мам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ппликация «Подарок для мамы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-25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как готовится к зим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б условиях, необходимых для жизни людей, животных, растений (воздух, вода, питание и т.п.). Дать представления о том, как дикие животные готовятся к зиме. Продолжать учить составлять описательные рассказы о животных. Формировать экологическую культуру дете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Проблемная ситуация «Зачем зайцу другая шубка?». Цель: продолжать знакомить детей с жизнью животных в лесу, учить делать простейшие логические вывод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02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изменения в природ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детей с зимой как временем года. Формировать первичный исследовательский и познавательный интерес через экспериментирование с водой и льдом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коллективного макета «Зимний лес». Цель: формировать умение составлять композиции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-0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мастер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детей с изделиями народных промыслов, закреплять и углублять знания о дымковской и филимоновской игрушках и их росписи.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 Расширять знания о традициях народ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 в технике обрывной аппликации «Жостовский поднос». Цель: формировать умение работать сообщ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-16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год у воро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lang w:eastAsia="en-US"/>
              </w:rPr>
              <w:t>Привлекать детей к активному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 Разви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азличных страна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Презентация «Резиденция Деда Мороза». Цель: расширять знания детей о том, где живёт и работает Дед Мороз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2-3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забав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ть исследовательский и познавательный интерес в ходе экспериментирования с водой и льдом. Формировать первичные представления о местах, где всегда зим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детей с празднично украшенной комнатой, развивать у детей интерес и чувство симпатии друг к другу, формируя стиль взаимоотношений, основанный на доброжелательности, воспитывать любовь к родным и близким. Содействовать проявлению самостоятельности и творческому исполнению песен разного характера. Привлекать детей к активному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 Организовывать все виды детской деятельности вокруг приобщения к здоровому образу жизни, двигательной активности. Сравнивать забавы в прошлом и настоящ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ть с детьми народные зимние иг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Воспитывать у детей интерес к истории России, национальную гордость, чувство причастности к великому русскому народу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Новый го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 (коллективного, семейного) твор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Неделя зимних игр и заба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приключения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-08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ий сад не работа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13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ая неде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детей с народными традициями и обычаями. 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Познакомить с древними русскими праздниками: Рождеством и Святками, объяснить их происхождение и назначе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Коляд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0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7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0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0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7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армия. 23 Февраля - День защитника Отечеств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 Продолжать знакомить с праздниками русского народ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й праздник «День защитника Отечеств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4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диции русского народа. 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 Рассказать об истории праздника, его традициях, связи с жизнью русского нар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Прививать любовь и уважение к народным традиция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азвлечение «Маслениц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20.02-26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3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-10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 – Международный Женский День.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</w:rPr>
              <w:t>Расширять 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подарков маме, бабушке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 к 8 мар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17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24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-31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театр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с театрами, библиотеками, музе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любовь к театру. Воспитывать навыки театральной культуры, приобщать к театральному искусству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lang w:eastAsia="en-US"/>
              </w:rPr>
              <w:t>Приобщать к словесному искусству. Развивать художественное восприятие и эстетический вкус.</w:t>
            </w:r>
            <w:r>
              <w:rPr>
                <w:rFonts w:eastAsia="Calibri"/>
                <w:i/>
                <w:color w:val="4472C4"/>
                <w:lang w:eastAsia="en-US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-07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14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мо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апреля – День космонавтики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ь понятия «космос», «космическое пространство». Познакомить с планетами Солнечной систем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ать детям о Ю.А. Гагарине и других героях космос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досу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1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 – наш общий до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преля – День Земли.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с планетой Земля на глобусе и карте. Показать многообразие природы на планете Земл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находить Россию на глобусе и карте.</w:t>
            </w:r>
          </w:p>
          <w:p>
            <w:pPr>
              <w:pStyle w:val="Normal"/>
              <w:rPr>
                <w:rFonts w:eastAsia="Calibri"/>
                <w:i/>
                <w:i/>
                <w:color w:val="4472C4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ть детям о том, что Земля – наш общий дом, на Земле много разных стра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Рассказать об экологической опасности, угрожающей нашей планете, и действиях человека по её защит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Праздник, посвященный дню Зем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-2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-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 – День Победы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ывать детей в духе патриотизма, любви к Родин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знания о героях Великой Отечественной войны, о победе нашей страны в войне. Рассказать о героизме народа: подвигах солдат, жизни людей в тылу, подвигах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ывать детям о воинских наградах дедушек, бабушек, родител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преемственность поколений за щитников Родины: от древних богатырей до героев Великой Отечественной войны. Расширять представления о Москве – главном городе, столице России, достопримечательностях, памятных местах Москв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Концерт «Победа в сердцах поколений!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5-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– столица нашей Родины.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9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-26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выпускном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u w:val="single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реализацию образовательной программы, построена с учётом национально-культурных, климатических условий, в которых осуществляется образовательная деятельность и учёт возрастных особенностей детей.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и игрушки располагаются так, чтобы не мешать свободному перемещению детей.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19"/>
        <w:gridCol w:w="57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центр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Юный архитектор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Крупный строительный конструктор. 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Средний строительный конструктор. 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нструкторы типа «Лег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Студия творчества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Толстые восковые мелки, цветной мел, простые и цветные карандаши, гуашь, акварельные краски, пластилин. 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Цветная и белая бумага, картон, наклейки. 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источки, трафареты, стек, доски, стаканчики- непроливайки, салфетки влажн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Учимся, играя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идактические игр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вающие игр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омино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чет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ес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дставка для подсчета фигур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Час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Набор геометрических фигур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Развивающие карто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Хочу все знать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теллаж для книг. 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етские книги по программе, любимые книжки детей. 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льбомы для рассматривания.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вивающие игры (лото, пазлы, ребусы)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Логопедические карто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Сюжетно-ролевых игр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Больница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агазин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ухня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арикмахер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Я гражданин России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имволика РФ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идактические игр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вивающие карточ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Безопасик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акет дороги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стольные игры по теме центра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ашинки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азл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ниги по теме цен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Мир природы вокруг нас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алендарь природ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ниги по теме центра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родный материал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пыты и эксперимент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Настольные игр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аз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В гостях у сказки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укольный театр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невой театр.</w:t>
            </w:r>
          </w:p>
          <w:p>
            <w:pPr>
              <w:pStyle w:val="Style2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альчиковый театр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стольные игры по теме центра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еатр бибаб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Игротека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стольные игр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азлы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оза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эмоций и настро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то детей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майлики (разные эмоции)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стольные игры</w:t>
            </w:r>
          </w:p>
        </w:tc>
      </w:tr>
    </w:tbl>
    <w:p>
      <w:pPr>
        <w:pStyle w:val="Style2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Перечень методических пособий</w:t>
      </w:r>
    </w:p>
    <w:p>
      <w:pPr>
        <w:pStyle w:val="Style28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52"/>
        <w:gridCol w:w="473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хнологии, методические пособия</w:t>
            </w:r>
          </w:p>
        </w:tc>
      </w:tr>
      <w:tr>
        <w:trPr>
          <w:trHeight w:val="327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>
                <w:bCs/>
              </w:rPr>
            </w:pPr>
            <w:r>
              <w:rPr/>
              <w:t>Физическое развит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«ОТ РОЖДЕНИЯ ДО ШКОЛЫ.» Инновационная программа дошкольного образования. / Под ред. Н.Е. Вераксы, Т.С. Комаровой, Э. М.Дорофеевой</w:t>
            </w:r>
            <w:r>
              <w:rPr/>
              <w:t xml:space="preserve"> МОЗАИКА-СИНТЕЗ, 2020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Е. Харченко, Утренняя гимнастика в детском саду. Упражнения для детей 5-7 лет. – М.: МОЗАИКА-СИНТЕЗ, 2011.-96 с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>
                <w:bCs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«ОТ РОЖДЕНИЯ ДО ШКОЛЫ.» Инновационная программа дошкольного образования. / Под ред. Н.Е. Вераксы, Т.С. Комаровой, Э. М.Дорофеевой</w:t>
            </w:r>
            <w:r>
              <w:rPr/>
              <w:t xml:space="preserve"> МОЗАИКА-СИНТЕЗ, 2020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. В. Петрова. Формирование безопасного поведения детей 5-7 лет на улицах и дорогах. Парциальная программа. – СПб.: ООО «ИЗДАТЕЛЬСТВО «ДЕТСТВО-ПРЕСС», 2017. – 64 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. В. Петрова, Т. Д. Стульник. Этические беседы с дошкольниками. Для занятий с детьми 4-7 лет. – М.: Мозаика-Синтез, 2015. – 80 с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«ОТ РОЖДЕНИЯ ДО ШКОЛЫ.» Инновационная программа дошкольного образования. / Под ред. Н.Е. Вераксы, Т.С. Комаровой, Э. М.Дорофеевой</w:t>
            </w:r>
            <w:r>
              <w:rPr/>
              <w:t xml:space="preserve"> МОЗАИКА-СИНТЕЗ, 2020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Комплексные занимательные занятия в средней и старшей группах / авт. –сост. Ю. А. Вакуленко. – Волгоград: Учитель, 2009. – 255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Е. Е. Крашенинников,  О. Л. Холодова. Развитие познавательных способностей дошкольников. Для занятий с детьми 4-7 лет. – М.: МОЗАИКА-СИНТЕЗ, 2015. – 80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. А. Соломенникова. Ознакомление с природой в детском саду. Старшая группа. – М.: МОЗАИКА-СИНТЕЗ, 2015 -112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Н. Е. Веракса, О. Р. Галимов. Позновательно-исследовательская деятельность дошкольников. Для занятий с детьми 4-7 лет. – М.: МОЗАИКА-СИНТЕЗ, 2015. – 80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. В. Дыбина. Занятия по ознакомлению с окружающим миром в подготовительной к школе группе детского сада. Конспекты занятий. – МОЗАИКА-СИНТЕЗ, 2011. – 64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. В. Дыбина. Занятия по ознакомлению с окружающим миром в старшей группе детского сада. Конспекты занятий. – М.: МОЗАИКА-СИНТЕЗ, 2011. – 64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Е. А. Алябьева. Знакомим детей с человеческим организмом. Сказки, рассказы, игры, стихи, загадки для детей 6-9 лет. – М.: ТЦ Сфера, 2015. – 128 с. – (Библиотека воспитателя)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Е. А. Алябьева. Дошкольникам о продуктах питания. Сказки и беседы для детей 4-7 лет. – М.: ТЦ Сфера, 2019. – 112 с. – (Библиотека Воспитателя)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звивающие занятия с детьми 5-6 лет. 1 квартал/Под ред. д-ра пед. наук, профессора Л. А. Парамоновой. – М.: ТЦ Сфера, 2019. – 208 с. (Истоки знаний)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звивающие занятия с детьми 5-6 лет. 2 квартал/Под ред. д-ра пед. наук, профессора Л. А. Парамоновой. – М.: ТЦ Сфера, 2019. – 192 с. (Истоки знаний)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И. А. Помораева, В. А. Позина. Формирование элементарных математических представлений: Старшая группа. - М.: –ОЗАИКА-СИНТЕЗ, 2018. – 80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И. А. Помораева, В. А. Позина. Формирование элемениарных математических представлений: Подготовительная к школе группа. – М.: МОЗАИКА-СИНТЕЗ, 2015. – 176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Л. И. Одинцова. Экспериментальная деятельность в ДОУ. – М.: ТЦ Сфера, 2013. – 128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«ОТ РОЖДЕНИЯ ДО ШКОЛЫ.» Инновационная программа дошкольного образования. / Под ред. Н.Е. Вераксы, Т.С. Комаровой, Э. М.Дорофеевой</w:t>
            </w:r>
            <w:r>
              <w:rPr/>
              <w:t xml:space="preserve"> МОЗАИКА-СИНТЕЗ, 2020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Игротека для дошкольников: Профилактика дисграфии/ О.Н. Яворская. – Санкт – Петербург: КАРО, 2017. – 232 с.: ил. – (Мастер-класс логопеда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звитие речи: конспекты занятий с детьми старшего дошкольного возраста/авт. –сост. Л. Е. Кыласова. – Волгоград: Учитель, 2007. - 235 с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284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«ОТ РОЖДЕНИЯ ДО ШКОЛЫ.» Инновационная программа дошкольного образования. / Под ред. Н.Е. Вераксы, Т.С. Комаровой, Э. М.Дорофеевой</w:t>
            </w:r>
            <w:r>
              <w:rPr/>
              <w:t xml:space="preserve"> МОЗАИКА-СИНТЕЗ, 2020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А. Г. Гогоберидзе Художественное творчество. Как работать по программе « Детство»-СПб.: ООО «ИЗДАТЕЛЬСТВО «ДЕТСТВО-ПРЕСС», 2013. – 352 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Л. В. Куцакова, Конструирование из строительного материала: Старшая группа. – Ь.: МОЗАИКА-СИНТЕЗ, 2015. – 64 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. С. Комарова, Художественное творчество. Система работы в подготовительной к школе группе детского сада. – М.: МОЗАИКА-СИНТЕЗ, 2012. – 112 с.: цв. вк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. С. Комарова. Изобразительная деятельность в детском саду. Старшая группа. – М.: Мозаика – Синтез, 2015. – 128 с.: цв. вк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Л. В. Творим и мастерим. Ручной труд в детском саду и дома. Пособие для педагогов и родителей. Для занятий с детьми 4-7 лет. – М.: МОЗАИКА – СИНТЕЗ, 2010. – 112 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. А. Шорыгина. Эстетические сказки. Беседы с детьми об искусстве и красоте. – М.: ТЦ Сфера, 2017. – 96 с. – (Сказки-подсказки)</w:t>
            </w:r>
          </w:p>
        </w:tc>
      </w:tr>
    </w:tbl>
    <w:p>
      <w:pPr>
        <w:pStyle w:val="Style28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ind w:lef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eastAsia="Times New Roman"/>
      <w:sz w:val="20"/>
      <w:szCs w:val="20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(10)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i/>
      <w:iCs/>
      <w:sz w:val="24"/>
      <w:szCs w:val="24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33">
    <w:name w:val="Основной текст (3)"/>
    <w:qFormat/>
    <w:rPr>
      <w:b/>
      <w:bCs/>
      <w:i/>
      <w:iCs/>
      <w:sz w:val="24"/>
      <w:szCs w:val="24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Заголовок №1"/>
    <w:qFormat/>
    <w:rPr>
      <w:b/>
      <w:bCs/>
      <w:sz w:val="24"/>
      <w:szCs w:val="24"/>
      <w:shd w:fill="FFFFFF" w:val="clear"/>
    </w:rPr>
  </w:style>
  <w:style w:type="character" w:styleId="42">
    <w:name w:val="Подпись к таблице (4)"/>
    <w:qFormat/>
    <w:rPr>
      <w:b/>
      <w:bCs/>
      <w:sz w:val="24"/>
      <w:szCs w:val="24"/>
      <w:shd w:fill="FFFFFF" w:val="clear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1">
    <w:name w:val="Заголовок №1 (3)"/>
    <w:qFormat/>
    <w:rPr>
      <w:b/>
      <w:bCs/>
      <w:i/>
      <w:iCs/>
      <w:sz w:val="24"/>
      <w:szCs w:val="24"/>
      <w:shd w:fill="FFFFFF" w:val="clear"/>
    </w:rPr>
  </w:style>
  <w:style w:type="character" w:styleId="22">
    <w:name w:val="Основной текст (2)"/>
    <w:qFormat/>
    <w:rPr>
      <w:i/>
      <w:iCs/>
      <w:sz w:val="24"/>
      <w:szCs w:val="2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</w:rPr>
  </w:style>
  <w:style w:type="character" w:styleId="141">
    <w:name w:val="Заголовок №1 (4)"/>
    <w:qFormat/>
    <w:rPr>
      <w:b/>
      <w:bCs/>
      <w:i/>
      <w:iCs/>
      <w:sz w:val="24"/>
      <w:szCs w:val="24"/>
      <w:shd w:fill="FFFFFF" w:val="clear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</w:rPr>
  </w:style>
  <w:style w:type="character" w:styleId="15">
    <w:name w:val="Заголовок №1 (5)"/>
    <w:qFormat/>
    <w:rPr>
      <w:sz w:val="24"/>
      <w:szCs w:val="24"/>
      <w:shd w:fill="FFFFFF" w:val="clear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b w:val="false"/>
      <w:bCs w:val="false"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 + Не полужирный2"/>
    <w:qFormat/>
    <w:rPr>
      <w:b w:val="false"/>
      <w:bCs w:val="false"/>
      <w:sz w:val="24"/>
      <w:szCs w:val="24"/>
      <w:shd w:fill="FFFFFF" w:val="clear"/>
    </w:rPr>
  </w:style>
  <w:style w:type="character" w:styleId="561">
    <w:name w:val="Основной текст (5)6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i w:val="false"/>
      <w:iCs w:val="false"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</w:rPr>
  </w:style>
  <w:style w:type="character" w:styleId="231">
    <w:name w:val="Основной текст (23) + Не курсив"/>
    <w:qFormat/>
    <w:rPr>
      <w:i w:val="false"/>
      <w:iCs w:val="false"/>
      <w:sz w:val="24"/>
      <w:szCs w:val="24"/>
      <w:shd w:fill="FFFFFF" w:val="clear"/>
    </w:rPr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 w:val="false"/>
      <w:iCs w:val="false"/>
      <w:sz w:val="24"/>
      <w:szCs w:val="24"/>
      <w:shd w:fill="FFFFFF" w:val="clear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</w:rPr>
  </w:style>
  <w:style w:type="character" w:styleId="512">
    <w:name w:val="Основной текст (5) + Курсив1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 + Не полужирный1"/>
    <w:qFormat/>
    <w:rPr>
      <w:b w:val="false"/>
      <w:bCs w:val="false"/>
      <w:sz w:val="24"/>
      <w:szCs w:val="24"/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LineNumbering">
    <w:name w:val="Line Number"/>
    <w:basedOn w:val="Style9"/>
    <w:rPr/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qFormat/>
    <w:rPr>
      <w:rFonts w:ascii="Century Schoolbook" w:hAnsi="Century Schoolbook" w:cs="Century Schoolbook"/>
      <w:b/>
      <w:bCs/>
      <w:smallCaps/>
      <w:w w:val="120"/>
      <w:sz w:val="14"/>
      <w:szCs w:val="14"/>
    </w:rPr>
  </w:style>
  <w:style w:type="character" w:styleId="FontStyle206">
    <w:name w:val="Font Style206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qFormat/>
    <w:rPr>
      <w:rFonts w:ascii="Century Schoolbook" w:hAnsi="Century Schoolbook" w:cs="Century Schoolbook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qFormat/>
    <w:rPr>
      <w:rFonts w:ascii="Arial" w:hAnsi="Arial" w:cs="Arial"/>
      <w:sz w:val="14"/>
      <w:szCs w:val="14"/>
    </w:rPr>
  </w:style>
  <w:style w:type="character" w:styleId="FontStyle238">
    <w:name w:val="Font Style23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qFormat/>
    <w:rPr>
      <w:rFonts w:ascii="Constantia" w:hAnsi="Constantia" w:cs="Constantia"/>
      <w:sz w:val="14"/>
      <w:szCs w:val="14"/>
    </w:rPr>
  </w:style>
  <w:style w:type="character" w:styleId="FontStyle241">
    <w:name w:val="Font Style241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3">
    <w:name w:val="Font Style243"/>
    <w:qFormat/>
    <w:rPr>
      <w:rFonts w:ascii="Century Schoolbook" w:hAnsi="Century Schoolbook" w:cs="Century Schoolbook"/>
      <w:w w:val="300"/>
      <w:sz w:val="8"/>
      <w:szCs w:val="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8">
    <w:name w:val="Font Style25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qFormat/>
    <w:rPr>
      <w:rFonts w:ascii="Century Schoolbook" w:hAnsi="Century Schoolbook" w:cs="Century Schoolbook"/>
      <w:b/>
      <w:bCs/>
      <w:i/>
      <w:iCs/>
      <w:w w:val="60"/>
      <w:sz w:val="66"/>
      <w:szCs w:val="66"/>
    </w:rPr>
  </w:style>
  <w:style w:type="character" w:styleId="FontStyle273">
    <w:name w:val="Font Style27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78">
    <w:name w:val="Font Style278"/>
    <w:qFormat/>
    <w:rPr>
      <w:rFonts w:ascii="Century Schoolbook" w:hAnsi="Century Schoolbook" w:cs="Century Schoolbook"/>
      <w:b/>
      <w:bCs/>
      <w:w w:val="20"/>
      <w:sz w:val="62"/>
      <w:szCs w:val="62"/>
    </w:rPr>
  </w:style>
  <w:style w:type="character" w:styleId="FontStyle279">
    <w:name w:val="Font Style27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4">
    <w:name w:val="Font Style284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qFormat/>
    <w:rPr>
      <w:rFonts w:ascii="Impact" w:hAnsi="Impact" w:cs="Impact"/>
      <w:sz w:val="44"/>
      <w:szCs w:val="44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4">
    <w:name w:val="Font Style30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307">
    <w:name w:val="Font Style307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09">
    <w:name w:val="Font Style30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312">
    <w:name w:val="Font Style312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5">
    <w:name w:val="Font Style315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9"/>
    <w:qFormat/>
    <w:rPr/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5">
    <w:name w:val="Стиль2"/>
    <w:basedOn w:val="Normal"/>
    <w:qFormat/>
    <w:pPr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rFonts w:ascii="Calibri" w:hAnsi="Calibri" w:eastAsia="Calibri" w:cs="Times New Roman"/>
      <w:b/>
      <w:bCs/>
      <w:shd w:fill="FFFFFF" w:val="clear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i/>
      <w:iCs/>
      <w:shd w:fill="FFFFFF" w:val="clear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/>
    </w:pPr>
    <w:rPr>
      <w:rFonts w:ascii="Calibri" w:hAnsi="Calibri" w:eastAsia="Calibri" w:cs="Times New Roman"/>
      <w:shd w:fill="FFFFFF" w:val="clear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Calibri" w:hAnsi="Calibri" w:eastAsia="Calibri" w:cs="Times New Roman"/>
      <w:b/>
      <w:bCs/>
      <w:i/>
      <w:iCs/>
      <w:shd w:fill="FFFFFF" w:val="clear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rFonts w:ascii="Calibri" w:hAnsi="Calibri" w:eastAsia="Calibri" w:cs="Times New Roman"/>
      <w:b/>
      <w:bCs/>
      <w:shd w:fill="FFFFFF" w:val="clear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Times New Roman"/>
      <w:b/>
      <w:bCs/>
      <w:shd w:fill="FFFFFF" w:val="clear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Times New Roman"/>
      <w:b/>
      <w:bCs/>
      <w:i/>
      <w:iCs/>
      <w:shd w:fill="FFFFFF" w:val="clear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/>
    </w:pPr>
    <w:rPr>
      <w:rFonts w:ascii="Calibri" w:hAnsi="Calibri" w:eastAsia="Calibri" w:cs="Times New Roman"/>
      <w:i/>
      <w:iCs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rFonts w:ascii="Calibri" w:hAnsi="Calibri" w:eastAsia="Calibri" w:cs="Times New Roman"/>
      <w:b/>
      <w:bCs/>
      <w:shd w:fill="FFFFFF" w:val="clear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rFonts w:ascii="Calibri" w:hAnsi="Calibri" w:eastAsia="Calibri" w:cs="Times New Roman"/>
      <w:b/>
      <w:bCs/>
      <w:shd w:fill="FFFFFF" w:val="clear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Calibri" w:hAnsi="Calibri" w:eastAsia="Calibri" w:cs="Times New Roman"/>
      <w:b/>
      <w:bCs/>
      <w:i/>
      <w:iCs/>
      <w:shd w:fill="FFFFFF" w:val="clear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Times New Roman"/>
      <w:shd w:fill="FFFFFF" w:val="clear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rFonts w:ascii="Calibri" w:hAnsi="Calibri" w:eastAsia="Calibri" w:cs="Times New Roman"/>
      <w:i/>
      <w:iCs/>
      <w:shd w:fill="FFFFFF" w:val="clea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9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538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/>
      <w:ind w:hanging="490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461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/>
      <w:ind w:firstLine="403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hanging="42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/>
      <w:ind w:hanging="163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/>
      <w:ind w:firstLine="442"/>
      <w:jc w:val="both"/>
    </w:pPr>
    <w:rPr>
      <w:rFonts w:ascii="Tahoma" w:hAnsi="Tahoma" w:cs="Tahom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/>
      <w:ind w:hanging="3571"/>
    </w:pPr>
    <w:rPr>
      <w:rFonts w:ascii="Tahoma" w:hAnsi="Tahoma" w:cs="Tahoma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1">
    <w:name w:val="Style1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/>
      <w:ind w:firstLine="173"/>
    </w:pPr>
    <w:rPr>
      <w:rFonts w:ascii="Tahoma" w:hAnsi="Tahoma" w:cs="Tahom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/>
      <w:jc w:val="right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Tahoma" w:hAnsi="Tahoma" w:cs="Tahom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/>
      <w:ind w:hanging="14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4">
    <w:name w:val="Style15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Tahoma" w:hAnsi="Tahoma" w:cs="Tahom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7">
    <w:name w:val="Style16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70">
    <w:name w:val="Style1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1">
    <w:name w:val="Style1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74">
    <w:name w:val="Style17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/>
      <w:jc w:val="both"/>
    </w:pPr>
    <w:rPr>
      <w:rFonts w:ascii="Tahoma" w:hAnsi="Tahoma" w:cs="Tahoma"/>
    </w:rPr>
  </w:style>
  <w:style w:type="paragraph" w:styleId="Style177">
    <w:name w:val="Style1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/>
      <w:ind w:hanging="144"/>
    </w:pPr>
    <w:rPr>
      <w:rFonts w:ascii="Tahoma" w:hAnsi="Tahoma" w:cs="Tahoma"/>
    </w:rPr>
  </w:style>
  <w:style w:type="paragraph" w:styleId="Style179">
    <w:name w:val="Style17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5">
    <w:name w:val="Style1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6">
    <w:name w:val="Style1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7">
    <w:name w:val="Style18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1">
    <w:name w:val="Style19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/>
      <w:ind w:hanging="134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2.png"/><Relationship Id="rId10" Type="http://schemas.openxmlformats.org/officeDocument/2006/relationships/package" Target="embeddings/oleObject5.xlsx"/><Relationship Id="rId11" Type="http://schemas.openxmlformats.org/officeDocument/2006/relationships/image" Target="media/image3.png"/><Relationship Id="rId12" Type="http://schemas.openxmlformats.org/officeDocument/2006/relationships/package" Target="embeddings/oleObject6.xlsx"/><Relationship Id="rId13" Type="http://schemas.openxmlformats.org/officeDocument/2006/relationships/image" Target="media/image4.png"/><Relationship Id="rId14" Type="http://schemas.openxmlformats.org/officeDocument/2006/relationships/package" Target="embeddings/oleObject7.xlsx"/><Relationship Id="rId15" Type="http://schemas.openxmlformats.org/officeDocument/2006/relationships/image" Target="media/image3.png"/><Relationship Id="rId16" Type="http://schemas.openxmlformats.org/officeDocument/2006/relationships/package" Target="embeddings/oleObject8.xlsx"/><Relationship Id="rId17" Type="http://schemas.openxmlformats.org/officeDocument/2006/relationships/image" Target="media/image5.png"/><Relationship Id="rId18" Type="http://schemas.openxmlformats.org/officeDocument/2006/relationships/package" Target="embeddings/oleObject9.xlsx"/><Relationship Id="rId19" Type="http://schemas.openxmlformats.org/officeDocument/2006/relationships/image" Target="media/image3.png"/><Relationship Id="rId20" Type="http://schemas.openxmlformats.org/officeDocument/2006/relationships/package" Target="embeddings/oleObject10.xlsx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.xml"/><Relationship Id="rId25" Type="http://schemas.openxmlformats.org/officeDocument/2006/relationships/footer" Target="footer3.xml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header" Target="header3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8:00Z</dcterms:created>
  <dc:creator>АЛУСЕНЬКА</dc:creator>
  <dc:description/>
  <cp:keywords/>
  <dc:language>en-US</dc:language>
  <cp:lastModifiedBy>Админ</cp:lastModifiedBy>
  <cp:lastPrinted>2022-12-12T20:46:00Z</cp:lastPrinted>
  <dcterms:modified xsi:type="dcterms:W3CDTF">2022-12-12T11:06:00Z</dcterms:modified>
  <cp:revision>62</cp:revision>
  <dc:subject/>
  <dc:title/>
</cp:coreProperties>
</file>